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Zakon"/>
        <w:spacing w:before="100" w:after="100"/>
        <w:jc w:val="center"/>
        <w:rPr>
          <w:color w:val="000000"/>
          <w:sz w:val="36"/>
          <w:szCs w:val="36"/>
        </w:rPr>
      </w:pPr>
      <w:r>
        <w:rPr/>
        <w:t xml:space="preserve"> </w:t>
      </w:r>
      <w:r>
        <w:rPr>
          <w:b/>
          <w:bCs/>
          <w:color w:val="000000"/>
          <w:sz w:val="36"/>
          <w:szCs w:val="36"/>
        </w:rPr>
        <w:t xml:space="preserve">Закон о социјалној заштити и обезбеђивању социјалне сигурности грађана </w:t>
      </w:r>
    </w:p>
    <w:p>
      <w:pPr>
        <w:pStyle w:val="Mesto"/>
        <w:spacing w:before="100" w:after="100"/>
        <w:ind w:left="1650" w:right="1650" w:hanging="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8"/>
          <w:szCs w:val="28"/>
        </w:rPr>
      </w:pP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8"/>
          <w:szCs w:val="28"/>
        </w:rPr>
        <w:t>(“</w:t>
      </w:r>
      <w:r>
        <w:rPr>
          <w:b/>
          <w:bCs/>
          <w:color w:val="000000"/>
          <w:sz w:val="28"/>
          <w:szCs w:val="28"/>
        </w:rPr>
        <w:t>Службени гласник Републике Србије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color w:val="000000"/>
          <w:sz w:val="28"/>
          <w:szCs w:val="28"/>
        </w:rPr>
        <w:t>бр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8"/>
          <w:szCs w:val="28"/>
        </w:rPr>
        <w:t xml:space="preserve">. 36/91, 33/93, 67/93, 46/94, 52/96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8"/>
          <w:szCs w:val="28"/>
        </w:rPr>
        <w:t xml:space="preserve">29/2001) </w:t>
      </w:r>
    </w:p>
    <w:p>
      <w:pPr>
        <w:pStyle w:val="Naslov"/>
        <w:spacing w:before="60" w:after="30"/>
        <w:ind w:left="225" w:right="225" w:hanging="0"/>
        <w:jc w:val="center"/>
        <w:rPr>
          <w:color w:val="000000"/>
          <w:sz w:val="23"/>
          <w:szCs w:val="23"/>
        </w:rPr>
      </w:pP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I. </w:t>
      </w:r>
      <w:r>
        <w:rPr>
          <w:b/>
          <w:bCs/>
          <w:color w:val="000000"/>
          <w:sz w:val="23"/>
          <w:szCs w:val="23"/>
        </w:rPr>
        <w:t xml:space="preserve">ОСНОВНЕ ОДРЕДБЕ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вим законом уређује се социјална заштита и обезбеђивање социјалне сигурности грађ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2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Социјалном заштитом у смислу овог закона сматра се организована друштвена делатност која има за циљ пружање помоћи грађанима и њиховим породицама када дођу у стање социјалне потребе и предузимање мера ради спречавања настајања и отклањања последица таквог с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Стањем социјалне потребе се сматра такво стање у којем је грађанину или породици неопходна друштвена помоћ у циљу савладавања социјалних и животних тешкоћа и стварању услова за задовољавање основних животних потреб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колико се те потребе не могу на други начин задовољи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на основама хуманизма и поштовања људског достојанст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3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Социјална сигурност обезбеђује се грађанима који су неспособни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немају средства за издрж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и грађанима и породици који својим радом и по основу ра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утем сродничке обавезе издржав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 основу имовине и имовинских права или на други начин не могу да обезбеде довољно средстава за задовољавање основних животних потреб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4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елатношћу социјалне заштите сматрају се организоване мере и активности на стварању услова за остваривање заштитне функције поро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слова за самостал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н живот и рад лица која се налазе у стању социјалне потреб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ли за њихово активирање у складу са способност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езбеђивање средстава за живот материјално необезбеђеним за рад неспособним грађанима и другим грађанима који су у стању социјалне потреб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и обезбеђивање других облика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5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Ради обезбеђивања права утврђених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нивају се установе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ослове радног и професионалног оспособљавања и запошљавања инвалидних лица под посебним услов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има с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мислу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езбеђује право на помоћ за оспособљавање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ављају предузећа за радно и професионално оспособљавање и запошљавање инвалидних лица и друга предузећа и установе у складу са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ослове из делатности социјалне заштите могу обављати и грађан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и друге установе и предузећа у складу са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6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ограмима инвалидских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оцијалнохуманитарних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тручних и других организација и удружења грађ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оприноси се унапређењу социјал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економског и друштвеног положа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рехабилитацији и социјализацији инвалида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и других лица у стању социјалне потреб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и унапређењу професионалног и добровољног хуманитарног ра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7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д стручним радом у обављању делатности и појединих послова из делатности социјалне заштите врши се надзо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д законитошћу рада установа социјалне заштите и других правних и физичких лица која обављају делатност социјалне заштите врши се надзо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8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а из овог закона везана су за личност и не могу се преноси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овчана примања из овог закона не могу бити предмет обезбеђења или принудног изврше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Трошкове поступка за остваривање права из овог закона не сносе грађан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 правима из овог закона води се јединствена евиденци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Naslov"/>
        <w:spacing w:before="60" w:after="30"/>
        <w:ind w:left="225" w:right="225" w:hanging="0"/>
        <w:jc w:val="center"/>
        <w:rPr>
          <w:color w:val="000000"/>
          <w:sz w:val="23"/>
          <w:szCs w:val="23"/>
        </w:rPr>
      </w:pP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II. </w:t>
      </w:r>
      <w:r>
        <w:rPr>
          <w:b/>
          <w:bCs/>
          <w:color w:val="000000"/>
          <w:sz w:val="23"/>
          <w:szCs w:val="23"/>
        </w:rPr>
        <w:t xml:space="preserve">ПРАВА У СОЦИЈАЛНОЈ ЗАШТИТИ </w:t>
      </w:r>
    </w:p>
    <w:p>
      <w:pPr>
        <w:pStyle w:val="Naslov"/>
        <w:spacing w:before="60" w:after="30"/>
        <w:ind w:left="225" w:right="225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И СОЦИЈАЛНОЈ СИГУРНОСТИ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9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а у социјалној заштити и социјалној сигурности у смислу овог закона с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Материјално обезбеђ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Додатак за помоћ и негу другог л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>Помоћ за оспособљавање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>Помоћ у кућ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невни борава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мештај у установу или смештај у другу породи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5) </w:t>
      </w:r>
      <w:r>
        <w:rPr>
          <w:color w:val="000000"/>
          <w:sz w:val="23"/>
          <w:szCs w:val="23"/>
        </w:rPr>
        <w:t>Услуге социјалног ра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6) </w:t>
      </w:r>
      <w:r>
        <w:rPr>
          <w:color w:val="000000"/>
          <w:sz w:val="23"/>
          <w:szCs w:val="23"/>
        </w:rPr>
        <w:t>Опрема корисника за смештај у установу социјалне заштите или другу породи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>
          <w:rFonts w:ascii="AGPLHM+TimesNewRoman;Times New Roman" w:hAnsi="AGPLHM+TimesNewRoman;Times New Roman" w:cs="AGPLHM+TimesNewRoman;Times New Roman"/>
          <w:color w:val="000000"/>
          <w:sz w:val="23"/>
          <w:szCs w:val="23"/>
        </w:rPr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7) </w:t>
      </w:r>
      <w:r>
        <w:rPr>
          <w:color w:val="000000"/>
          <w:sz w:val="23"/>
          <w:szCs w:val="23"/>
        </w:rPr>
        <w:t>Једнократне помоћ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а на материјално обезбеђ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одатак за помоћ и негу другог л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моћ за оспособљавање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мештај у установу социјалне заштите или другу породицу и услуге социјалног рада у вршењу јавних овлашће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верених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у права од општег интереса и о њиховом обезбеђивању стара се Републ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 обезбеђивању права на помоћ у кућ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невни борава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прему корисника за смештај у установу социјалне заштите или другу породи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једнократна помоћ и других услуга социјалног рада стара се општи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 у складу са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пшти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може својом одлук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а материјалним могућност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тврђивати друга права у области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ећи обим права од обима права утврђених овим законом и повољније услове за њихово оствари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и друге облике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ко је претход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вом буџе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а то обезбедила средст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Право на материјално обезбеђење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0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Материјално обезбеђење припада поједин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који живи сам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у даљем текс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појединац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), </w:t>
      </w:r>
      <w:r>
        <w:rPr>
          <w:color w:val="000000"/>
          <w:sz w:val="23"/>
          <w:szCs w:val="23"/>
        </w:rPr>
        <w:t>односно породиц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а остварује приходе испод нивоа социјалне сигурности утврђеног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1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Ниво социјалне сигурности у смислу члан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0. </w:t>
      </w:r>
      <w:r>
        <w:rPr>
          <w:color w:val="000000"/>
          <w:sz w:val="23"/>
          <w:szCs w:val="23"/>
        </w:rPr>
        <w:t>овог закона утврђује се у процентуалном износу од основице коју чини просечназарада остврена по запосленом у општин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претходном квартал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с тим да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сновица не може бити виша од просечне зараде остварене по запосленом у Републиц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истом период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 износ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поједин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...............................................16%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породицу са два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..........................22%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>породицу са три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..........................28%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>породицу са четири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....................30%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5) </w:t>
      </w:r>
      <w:r>
        <w:rPr>
          <w:color w:val="000000"/>
          <w:sz w:val="23"/>
          <w:szCs w:val="23"/>
        </w:rPr>
        <w:t>породицу са пет и више члано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.........32%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Ради утврђивања ниво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користе се статистички подац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етходним кварталом у смислу овог закона сматра се последњи квартал за који 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моменту подношења захте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знат податак о кретању просечне зарад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2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а на материјално обезбеђење има појединац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пород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а нема приход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ли има мањи приход од нивоа социјалне сигурности утврђеног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д услов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осим стамбеног простора који одговара потребама поједин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дносно породице и окућнице у површини до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0,5 </w:t>
      </w:r>
      <w:r>
        <w:rPr>
          <w:color w:val="000000"/>
          <w:sz w:val="23"/>
          <w:szCs w:val="23"/>
        </w:rPr>
        <w:t>хектара нема других непокрет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им ако је дата сагласност за укњижбу права хипотеке до намирења валоризованих трошкова датих по основу права на материјално обезбеђ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се појединац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члан поро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који је способан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колико не обавља никакву делатност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алази на редовном школова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оди на евиденцији незапослених лица и није одбио понуђено запосл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дно ангажовање на привремени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временим и сезонским послов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тручно оспособљ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еквалификаци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оквалификацију или основно образо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>поједин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члану породице није престао радни однос изјавом његове вољ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његовом сагласношћу или његовом кривиц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бог дисциплинске или кривичне одговор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им ако је од престанка радног односа протекло две године или ако је по престанку радног односа наступила неспособност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>да појединац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члан породице није прода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клонио или се одрекао права на наслеђивање непокретне имовине или да је протекао период у којем б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 тржишне вредности непокретне имовине коју је прода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клонио или се одрекао права на наслеђи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могао обезбеђивати материјално обезбеђење у смислу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5) </w:t>
      </w:r>
      <w:r>
        <w:rPr>
          <w:color w:val="000000"/>
          <w:sz w:val="23"/>
          <w:szCs w:val="23"/>
        </w:rPr>
        <w:t>појединац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члан поро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е поседује покретну имовину чијим коришћењем или отуђење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без угрожавања основних животних потреб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може обезбедити средст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висини шестоструког износа материјалног обезбеђе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е би му било утврђе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 овом зако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моменту подношења захте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ојединац који је закључио уговор о доживотном издржавању нема право на материјално обезбеђ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 породици која не испуњава услове за остваривање права на материјална обезбеђе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из разлога што неки од чланова не испуњава услове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тач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2. </w:t>
      </w:r>
      <w:r>
        <w:rPr>
          <w:color w:val="000000"/>
          <w:sz w:val="23"/>
          <w:szCs w:val="23"/>
        </w:rPr>
        <w:t xml:space="preserve">и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аво на материјално обезбеђење се признаје само за члана породице који је неспособан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д условима утврђеним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Валоризованим трошковима у смислу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тачк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сматра с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мислу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знос који се утврђује множењем последњег припадајућег износа материјалног обезбеђења у моменту наплате потраживања са бројем месеци за које је вршена испла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без обзира када је успостављена хипоте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Период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тачк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 xml:space="preserve">овог члана израчунава се тако што се тржишна вредност непокретне имовине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тачк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>овог члана у моменту подношења захте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подели са износом материјалног обезбеђења које би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односиоцу захтева припадало по овом закону у моменту подношења захте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Број добијен на овај начин представља број месеци за ко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чунајући од првог наредног месеца од месеца у којем је извршена прода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клон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одрицање од права наслеђив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дносилац захтева не може остварити право на материјално обезбеђење у смислу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Одговарајући стамбених простор у смислу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тачк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јесте једна соба по члану поро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две собе за лице које остварује право на додатак за помоћ и негу другог л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плата валоризованих трошкова неће се вршити ако на пољопривредном имању корисника живе брачни друг или сродник у правој линији сродст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има је та имовина једини извор прихо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а остварени приход је испод нивоа социјалне сигурности утврђеног у смислу члан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1. </w:t>
      </w:r>
      <w:r>
        <w:rPr>
          <w:color w:val="000000"/>
          <w:sz w:val="23"/>
          <w:szCs w:val="23"/>
        </w:rPr>
        <w:t>овог закона и који немају и не користе други стамбени просто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им стамбеног простора који одговара њиховим потреба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>
          <w:rFonts w:ascii="AGPLHM+TimesNewRoman;Times New Roman" w:hAnsi="AGPLHM+TimesNewRoman;Times New Roman" w:cs="AGPLHM+TimesNewRoman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едства добијена намирењем валоризованих износа оствареног материјалног обезбеђења приход су буџета Републик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>12</w:t>
      </w:r>
      <w:r>
        <w:rPr>
          <w:b/>
          <w:bCs/>
          <w:color w:val="000000"/>
          <w:sz w:val="23"/>
          <w:szCs w:val="23"/>
        </w:rPr>
        <w:t xml:space="preserve">а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материјално обезбеђење може остварити и појединац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пород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који не испуњавају услове из члан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2. </w:t>
      </w:r>
      <w:r>
        <w:rPr>
          <w:color w:val="000000"/>
          <w:sz w:val="23"/>
          <w:szCs w:val="23"/>
        </w:rPr>
        <w:t xml:space="preserve">став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тачк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ко је појединац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члан поро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еспособан за рад и ако као власник имовине овласти центар за социјални рад да имови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део његове имов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ода или издаје у закуп и да с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з тих средст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исплаћује материјално обезбеђење или ако власник имовине пренесе без накнаде у својину Републике друге непокретности у смислу члан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2. </w:t>
      </w:r>
      <w:r>
        <w:rPr>
          <w:color w:val="000000"/>
          <w:sz w:val="23"/>
          <w:szCs w:val="23"/>
        </w:rPr>
        <w:t xml:space="preserve">став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тачк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Односи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овог члана регулишу се уговором који закључује центар за социјални рад са лицем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Средства добијена продај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дносно издавањем у закуп имовине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воде се на посебном рачуну центра за социјални рад са ког се подмирују трошкови материјалног обезбеђења корисника чија је имовина прода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дата у закуп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а уговор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ода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дносно давање под закуп имовине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врши се по тржишној цени на основу јавног оглас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3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ородиц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мислу остваривања права на материјално обезбеђење по овом зако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матрају се брачни и ванбрачни другов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дец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брач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анбрач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својена и узета на издрж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и сродниц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правој линиј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у побочној до другог степена срод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д условом да живе у заједничком домаћинств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Изузетно од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лице без прихода које не живи са родитељ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матраће се чланом породице родитеља до заснивања брач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породичне заједн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а најдуже до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7. </w:t>
      </w:r>
      <w:r>
        <w:rPr>
          <w:color w:val="000000"/>
          <w:sz w:val="23"/>
          <w:szCs w:val="23"/>
        </w:rPr>
        <w:t>године живо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Изузетно од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чланом породице сматра с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без обзира где фактички живи брачни друг као и родитељ детета неспособног за рад и детета на редовном школова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4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еспособни за рад у смислу овог закона с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 xml:space="preserve">жена старија од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60 </w:t>
      </w:r>
      <w:r>
        <w:rPr>
          <w:color w:val="000000"/>
          <w:sz w:val="23"/>
          <w:szCs w:val="23"/>
        </w:rPr>
        <w:t xml:space="preserve">година и мушкарац старији од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65 </w:t>
      </w:r>
      <w:r>
        <w:rPr>
          <w:color w:val="000000"/>
          <w:sz w:val="23"/>
          <w:szCs w:val="23"/>
        </w:rPr>
        <w:t>годи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дете до навршене петнаесте године живо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ако је на редовном школовању у средњој школи до краја рока прописаног за то школо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>лице потпуно неспособно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ема прописима о пензијском и инвалидском осигура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5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Ако појединац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члан породице који је неспособан за рад има сродника са којим не живи у породиц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који 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ема Закону о браку и породичним односима дужан да учествује у његовом издржава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д утврђивања права на материјално обезбеђење по овом зако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етходно ће се утврдити могућност и обавезе сродника да му пружи издржавање уколико та обавеза није утврђена правоснажном судском одлук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Центар за социјалн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ешењем утврђује износ који је сродник по основу учешћа у издржавању у обавези да обезбеди лицу неспособном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а критеријумима и мерилима које прописује министарство надлежно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6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За остваривање права и обавеза по основу овог закона узимају се у обзир сви приходи осим додатака на де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о троје де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одатака за негу и помоћ другог л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акнаде за телесно оштећ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имања по основу награда и отпремнина за одлазак у пензи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и примања по основу ученичког и студентског стандар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Изузетно од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одатак за негу и помоћ другог лица сматра се приходом корисника код одређивања учешћа у трошковима смештаја у установу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невног боравка и помоћи у кућ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7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Приходи утврђени у складу са чланом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6. </w:t>
      </w:r>
      <w:r>
        <w:rPr>
          <w:color w:val="000000"/>
          <w:sz w:val="23"/>
          <w:szCs w:val="23"/>
        </w:rPr>
        <w:t>овог закона умањују се за давање за обавезно издржавање лица која не живе у породиц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8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За остваривање права и обавеза по основу овог закона узимају се приходи и примања појединца и породице и т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приходи и примања која се остварују у месечним износима у висини просека оствареног у претходном квартал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у висини прихода и примања остварених у једном месецу или просека оствареног у два месе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ко нема прихода и примања за сва три месе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приход од пољопривредне делатности у висини катастарског прихода у текућој години који остварују власни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лодоуживалац или непосредни корисни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>приход од издавања у закуп непокретне или покретне имов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>приход од других имовинских пр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ко се на те приходе плаћају порез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5) </w:t>
      </w:r>
      <w:r>
        <w:rPr>
          <w:color w:val="000000"/>
          <w:sz w:val="23"/>
          <w:szCs w:val="23"/>
        </w:rPr>
        <w:t>приход од издржавања по основу сродства и других правних осно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6) </w:t>
      </w:r>
      <w:r>
        <w:rPr>
          <w:color w:val="000000"/>
          <w:sz w:val="23"/>
          <w:szCs w:val="23"/>
        </w:rPr>
        <w:t>приход од нерегистроване делат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просечном месечном износ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тварен у претходном квартал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 на основу налаза и мишљења установе која решава о прав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7) </w:t>
      </w:r>
      <w:r>
        <w:rPr>
          <w:color w:val="000000"/>
          <w:sz w:val="23"/>
          <w:szCs w:val="23"/>
        </w:rPr>
        <w:t>грађанима који првобитно обављају делатност као приход се узима износ који служи као основица за обрачунавање доприноса за пензијско и инвалидско осигурање у текућој годин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За лица у радном односу приходи из радног односа узимају се у оствареном износ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најмање у висини минималне зарад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Као приход у смислу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тачк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 xml:space="preserve">и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>узима се износ који служи као основица за обрачунавање пореза и доприноса у текућој годин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иходи који се исказују као годишњи приход узимају се у висини просечног месечног износ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  <w:r>
        <w:br w:type="page"/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rFonts w:cs="AGPLHM+TimesNewRoman;Times New Roman" w:ascii="AGPLHM+TimesNewRoman;Times New Roman" w:hAnsi="AGPLHM+TimesNewRoman;Times New Roman"/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9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ао приход од имовине и имовинских права сматрају се и улози дати на штед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готов новац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хартије од вредности и вредност отуђене имов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 случају отуђења непокретне или покретне имовине као приход узима се тржишна вредност отуђене имовине у моменту решавања о праву из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20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Материјално обезбеђење утврђује се у месечном новчаном износу у висини разлике између нивоа социјалне сигурности утврђеног у смислу члан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1. </w:t>
      </w:r>
      <w:r>
        <w:rPr>
          <w:color w:val="000000"/>
          <w:sz w:val="23"/>
          <w:szCs w:val="23"/>
        </w:rPr>
        <w:t>овог закона и износа просечног месечног прихода поједин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поро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твареног у претходном квартал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Материјално обезбеђење усклађује се квартално према кретању просечне месечне зараде остварене по запосленом у општин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у у сваком кварталу у односу на претходни квартал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 објављивању званичних статистичких података и кориснику исплаћује разл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21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а која решава о праву на материјално обезбеђење преиспитује услове за коришћење права сваке г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року од месец дана по објављивању званичних статистичких података о кретању зарада у првом кварталу текуће г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За кориснике који остварују приходе из радног односа преиспитивање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врши се квартално по објављивању званичних статистичких подата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22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материјално обезбеђење признаје се од првог дана наредног месеца од подношења захте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ко су у моменту подношења захтева били испуњени услови за признавање пр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 xml:space="preserve">Право на додатак за помоћ и негу другог лиц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FF0000"/>
          <w:sz w:val="23"/>
          <w:szCs w:val="23"/>
        </w:rPr>
        <w:t xml:space="preserve">23. </w:t>
      </w:r>
    </w:p>
    <w:p>
      <w:pPr>
        <w:pStyle w:val="Tekst"/>
        <w:ind w:left="375" w:right="375" w:firstLine="240"/>
        <w:jc w:val="both"/>
        <w:rPr/>
      </w:pPr>
      <w:r>
        <w:rPr>
          <w:color w:val="FF0000"/>
          <w:sz w:val="23"/>
          <w:szCs w:val="23"/>
        </w:rPr>
        <w:t>Право на додатак за помоћ и негу другог лица има лице коме је због природе и тежине стања повреде или болести неопходна помоћ и нега за обављање радњи ради задовољавања основних животних потреба</w:t>
      </w:r>
      <w:r>
        <w:rPr>
          <w:rFonts w:cs="AGPLHM+TimesNewRoman;Times New Roman" w:ascii="AGPLHM+TimesNewRoman;Times New Roman" w:hAnsi="AGPLHM+TimesNewRoman;Times New Roman"/>
          <w:color w:val="FF0000"/>
          <w:sz w:val="23"/>
          <w:szCs w:val="23"/>
        </w:rPr>
        <w:t xml:space="preserve">, </w:t>
      </w:r>
      <w:r>
        <w:rPr>
          <w:color w:val="FF0000"/>
          <w:sz w:val="23"/>
          <w:szCs w:val="23"/>
        </w:rPr>
        <w:t>под условом да ово право не може да оствари по другом правном основу и да не користи право на смештај у установу социјалне заштите</w:t>
      </w:r>
      <w:r>
        <w:rPr>
          <w:rFonts w:cs="AGPLHM+TimesNewRoman;Times New Roman" w:ascii="AGPLHM+TimesNewRoman;Times New Roman" w:hAnsi="AGPLHM+TimesNewRoman;Times New Roman"/>
          <w:color w:val="FF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FF0000"/>
          <w:sz w:val="23"/>
          <w:szCs w:val="23"/>
        </w:rPr>
        <w:t>Потреба за помоћи и негом утврђује се на основу прописа о пензијском и инвалидском осигурању</w:t>
      </w:r>
      <w:r>
        <w:rPr>
          <w:rFonts w:cs="AGPLHM+TimesNewRoman;Times New Roman" w:ascii="AGPLHM+TimesNewRoman;Times New Roman" w:hAnsi="AGPLHM+TimesNewRoman;Times New Roman"/>
          <w:color w:val="FF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FF0000"/>
          <w:sz w:val="23"/>
          <w:szCs w:val="23"/>
        </w:rPr>
        <w:t xml:space="preserve">24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FF0000"/>
          <w:sz w:val="23"/>
          <w:szCs w:val="23"/>
        </w:rPr>
      </w:pPr>
      <w:r>
        <w:rPr>
          <w:rFonts w:cs="AGPLIO+TimesNewRoman,Bold;Times New Roman" w:ascii="AGPLIO+TimesNewRoman,Bold;Times New Roman" w:hAnsi="AGPLIO+TimesNewRoman,Bold;Times New Roman"/>
          <w:b/>
          <w:bCs/>
          <w:color w:val="FF0000"/>
          <w:sz w:val="23"/>
          <w:szCs w:val="23"/>
        </w:rPr>
        <w:t xml:space="preserve">- </w:t>
      </w:r>
      <w:r>
        <w:rPr>
          <w:b/>
          <w:bCs/>
          <w:color w:val="FF0000"/>
          <w:sz w:val="23"/>
          <w:szCs w:val="23"/>
        </w:rPr>
        <w:t xml:space="preserve">брис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FF0000"/>
          <w:sz w:val="23"/>
          <w:szCs w:val="23"/>
        </w:rPr>
        <w:t xml:space="preserve">-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FF0000"/>
          <w:sz w:val="23"/>
          <w:szCs w:val="23"/>
        </w:rPr>
        <w:t xml:space="preserve">25.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FF0000"/>
          <w:sz w:val="23"/>
          <w:szCs w:val="23"/>
        </w:rPr>
        <w:t xml:space="preserve">Додатак за помоћ и негу другог лица утврђује се у месечном новчаном износу у висини </w:t>
      </w:r>
      <w:r>
        <w:rPr>
          <w:rFonts w:cs="AGPLHM+TimesNewRoman;Times New Roman" w:ascii="AGPLHM+TimesNewRoman;Times New Roman" w:hAnsi="AGPLHM+TimesNewRoman;Times New Roman"/>
          <w:color w:val="FF0000"/>
          <w:sz w:val="23"/>
          <w:szCs w:val="23"/>
        </w:rPr>
        <w:t xml:space="preserve">13% </w:t>
      </w:r>
      <w:r>
        <w:rPr>
          <w:color w:val="FF0000"/>
          <w:sz w:val="23"/>
          <w:szCs w:val="23"/>
        </w:rPr>
        <w:t>од просечне зараде остварене по запосленом у Републици у претходном месецу</w:t>
      </w:r>
      <w:r>
        <w:rPr>
          <w:rFonts w:cs="AGPLHM+TimesNewRoman;Times New Roman" w:ascii="AGPLHM+TimesNewRoman;Times New Roman" w:hAnsi="AGPLHM+TimesNewRoman;Times New Roman"/>
          <w:color w:val="FF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FF0000"/>
          <w:sz w:val="23"/>
          <w:szCs w:val="23"/>
        </w:rPr>
        <w:t xml:space="preserve">Претходним месецом у смислу става </w:t>
      </w:r>
      <w:r>
        <w:rPr>
          <w:rFonts w:cs="AGPLHM+TimesNewRoman;Times New Roman" w:ascii="AGPLHM+TimesNewRoman;Times New Roman" w:hAnsi="AGPLHM+TimesNewRoman;Times New Roman"/>
          <w:color w:val="FF0000"/>
          <w:sz w:val="23"/>
          <w:szCs w:val="23"/>
        </w:rPr>
        <w:t xml:space="preserve">1. </w:t>
      </w:r>
      <w:r>
        <w:rPr>
          <w:color w:val="FF0000"/>
          <w:sz w:val="23"/>
          <w:szCs w:val="23"/>
        </w:rPr>
        <w:t>овог члана сматра се последњи месец за који је</w:t>
      </w:r>
      <w:r>
        <w:rPr>
          <w:rFonts w:cs="AGPLHM+TimesNewRoman;Times New Roman" w:ascii="AGPLHM+TimesNewRoman;Times New Roman" w:hAnsi="AGPLHM+TimesNewRoman;Times New Roman"/>
          <w:color w:val="FF0000"/>
          <w:sz w:val="23"/>
          <w:szCs w:val="23"/>
        </w:rPr>
        <w:t xml:space="preserve">, </w:t>
      </w:r>
      <w:r>
        <w:rPr>
          <w:color w:val="FF0000"/>
          <w:sz w:val="23"/>
          <w:szCs w:val="23"/>
        </w:rPr>
        <w:t>у моменту утврђивања права</w:t>
      </w:r>
      <w:r>
        <w:rPr>
          <w:rFonts w:cs="AGPLHM+TimesNewRoman;Times New Roman" w:ascii="AGPLHM+TimesNewRoman;Times New Roman" w:hAnsi="AGPLHM+TimesNewRoman;Times New Roman"/>
          <w:color w:val="FF0000"/>
          <w:sz w:val="23"/>
          <w:szCs w:val="23"/>
        </w:rPr>
        <w:t xml:space="preserve">, </w:t>
      </w:r>
      <w:r>
        <w:rPr>
          <w:color w:val="FF0000"/>
          <w:sz w:val="23"/>
          <w:szCs w:val="23"/>
        </w:rPr>
        <w:t>познат податак о оствареној просечној заради</w:t>
      </w:r>
      <w:r>
        <w:rPr>
          <w:rFonts w:cs="AGPLHM+TimesNewRoman;Times New Roman" w:ascii="AGPLHM+TimesNewRoman;Times New Roman" w:hAnsi="AGPLHM+TimesNewRoman;Times New Roman"/>
          <w:color w:val="FF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FF0000"/>
          <w:sz w:val="23"/>
          <w:szCs w:val="23"/>
        </w:rPr>
        <w:t xml:space="preserve">Додатак за помоћ и негу другог лица усклађује се сваког месеца према кретању просечне зараде остварене по запосленом у Републици у односу на основицу из става </w:t>
      </w:r>
      <w:r>
        <w:rPr>
          <w:rFonts w:cs="AGPLHM+TimesNewRoman;Times New Roman" w:ascii="AGPLHM+TimesNewRoman;Times New Roman" w:hAnsi="AGPLHM+TimesNewRoman;Times New Roman"/>
          <w:color w:val="FF0000"/>
          <w:sz w:val="23"/>
          <w:szCs w:val="23"/>
        </w:rPr>
        <w:t xml:space="preserve">1. </w:t>
      </w:r>
      <w:r>
        <w:rPr>
          <w:color w:val="FF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FF0000"/>
          <w:sz w:val="23"/>
          <w:szCs w:val="23"/>
        </w:rPr>
        <w:t xml:space="preserve">, </w:t>
      </w:r>
      <w:r>
        <w:rPr>
          <w:color w:val="FF0000"/>
          <w:sz w:val="23"/>
          <w:szCs w:val="23"/>
        </w:rPr>
        <w:t>на основу података републичке организације надлежне за послове статистике</w:t>
      </w:r>
      <w:r>
        <w:rPr>
          <w:rFonts w:cs="AGPLHM+TimesNewRoman;Times New Roman" w:ascii="AGPLHM+TimesNewRoman;Times New Roman" w:hAnsi="AGPLHM+TimesNewRoman;Times New Roman"/>
          <w:color w:val="FF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FF0000"/>
          <w:sz w:val="23"/>
          <w:szCs w:val="23"/>
        </w:rPr>
        <w:t xml:space="preserve">3. </w:t>
      </w:r>
      <w:r>
        <w:rPr>
          <w:color w:val="FF0000"/>
          <w:sz w:val="23"/>
          <w:szCs w:val="23"/>
        </w:rPr>
        <w:t xml:space="preserve">Право на помоћ за оспособљавање за рад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26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Право на помоћ за оспособљавање за рад односно образовање и оспособљавање за рад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у даљем текс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оспособљавање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имају деца и омладина ометена у развоју и остала инвалидна лица која с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ема псих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физичким способностима и годинама живо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могу оспособити за одређени рад и то право не могу да остваре по другом правном основ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тврђивање инвалидности и оцена преостале радне способности и укључивање на оспособљавање за рад врши се по поступку утврђеном посебн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27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помоћ за оспособљавање за рад остварује се у вид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упућивања на оспособљ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  <w:r>
        <w:rPr>
          <w:color w:val="000000"/>
          <w:sz w:val="23"/>
          <w:szCs w:val="23"/>
        </w:rPr>
        <w:t>материјалног обезбеђе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  <w:r>
        <w:rPr>
          <w:color w:val="000000"/>
          <w:sz w:val="23"/>
          <w:szCs w:val="23"/>
        </w:rPr>
        <w:t>накнаде трошкова смешта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  <w:r>
        <w:rPr>
          <w:color w:val="000000"/>
          <w:sz w:val="23"/>
          <w:szCs w:val="23"/>
        </w:rPr>
        <w:t>трошкова превоза и накнаде трошкова оспособљав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28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Лице које је упућено на оспособљавање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које је материјално необезбеђе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ма право на материјално обезбеђење за време трајања оспособљавања у складу са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Ако је лицу упућеном на оспособљавање за рад обезбеђен смештај у одговарајућој установи или другој породиц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ма право на накнаду трошкова смештаја у складу са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Ако је лицу упућеном на оспособљавање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еопходан превоз од места становања до места у коме се оспособљава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ма право на накнаду трошкова превоза у висини стварних трошкова најниже цене јавног саобраћа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29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кнада трошкова оспособљавања за рад обухвата трошкове опремања радног места на коме се лице оспособљ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илагођавање услова рада могућностима лица на оспособљава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д инструктора и друге трошкове везане непосредно за оспособљавање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кнада трошкова оспособљавања за рад исплаћује се организацији у којој се лице оспособљ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>29</w:t>
      </w:r>
      <w:r>
        <w:rPr>
          <w:b/>
          <w:bCs/>
          <w:color w:val="000000"/>
          <w:sz w:val="23"/>
          <w:szCs w:val="23"/>
        </w:rPr>
        <w:t xml:space="preserve">а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ете без родитељског старања и дете са поремећајима у понашању смештено у установу социјалне заштите или другу породи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које није на редовном школова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ма право на накнаду трошкова оспособљавања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Накнад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уплаћује се организацији у којој се дете оспособљава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  <w:r>
        <w:br w:type="page"/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>Право на помоћ у кућ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невни борава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смештај у установу социјалне заштите или другу породицу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30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помоћ у кућ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невни борава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мештај у установу или другу породи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изнаје се лицу коме породица не може да обезбеди одговарајућу заштиту и лицу без породичног старања када се на други начин не може обезбедити одговарајућа зашти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Врсту прав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а основу свестраног разматрања потреба корисника и могућности његове поро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ређује надлежна установа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а решава о правима из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Mesto"/>
        <w:spacing w:before="100" w:after="100"/>
        <w:ind w:left="1650" w:right="1650" w:hanging="0"/>
        <w:jc w:val="center"/>
        <w:rPr/>
      </w:pPr>
      <w:r>
        <w:rPr>
          <w:rFonts w:cs="AGPNFF+TimesNewRoman,Italic;Times New Roman" w:ascii="AGPNFF+TimesNewRoman,Italic;Times New Roman" w:hAnsi="AGPNFF+TimesNewRoman,Italic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 xml:space="preserve">Помоћ у кући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31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помоћ у кући обезбеђује се старим и изнемоглим хронично оболелим и другим лицима која нису у стању да се сама о себи стара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Помоћ у кући обезбеђује се обављањем неопходних кућних посло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одржавање чистоће ст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абавка хране и других потребних ствар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ржавање личне хигијене и слич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)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32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чешће корисника и његових сродника обавезних на издржавање у трошковима помоћи у кући утврђује се на основу мерила и критеријума које доноси орган управе општине надлежан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Mesto"/>
        <w:spacing w:before="100" w:after="100"/>
        <w:ind w:left="1650" w:right="1650" w:hanging="0"/>
        <w:jc w:val="center"/>
        <w:rPr/>
      </w:pPr>
      <w:r>
        <w:rPr>
          <w:rFonts w:cs="AGPNFF+TimesNewRoman,Italic;Times New Roman" w:ascii="AGPNFF+TimesNewRoman,Italic;Times New Roman" w:hAnsi="AGPNFF+TimesNewRoman,Italic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 xml:space="preserve">Дневни боравак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33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дневни боравак има дете ометено у физичком или психичком разво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ете оболело од аутиз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ете са поремећајима у друштвеном понашању и одрасло л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е има право на смештај у установу или другу породицу ако 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зависности од степена и врсте омете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могућности и потреба ових лица и других разлог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вакав облик заштите најцелисходниј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34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дневни боравак обезбеђује се упућивањем корисника у одговарајућу установу социјалне заштите која врши услуге дневног збрињавања или васпит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образовну установу која пружа такве услуг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35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чешће корисника и његових сродника обавезних на издржавање у трошковима дневног боравка утврђује се на основу мерила и критеријума које доноси орган управе општине надлежан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Mesto"/>
        <w:spacing w:before="100" w:after="100"/>
        <w:ind w:left="1650" w:right="1650" w:hanging="0"/>
        <w:jc w:val="center"/>
        <w:rPr/>
      </w:pPr>
      <w:r>
        <w:rPr>
          <w:rFonts w:cs="AGPNFF+TimesNewRoman,Italic;Times New Roman" w:ascii="AGPNFF+TimesNewRoman,Italic;Times New Roman" w:hAnsi="AGPNFF+TimesNewRoman,Italic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 xml:space="preserve">Смештај у установу социјалне заштите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36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Смештај у установу социјалне заштите остварује се упућивањем корисника у одговарајућу установу у којој се обезбеђује збрињавање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стано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схр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е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ег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моћ и стар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), </w:t>
      </w:r>
      <w:r>
        <w:rPr>
          <w:color w:val="000000"/>
          <w:sz w:val="23"/>
          <w:szCs w:val="23"/>
        </w:rPr>
        <w:t>васпитање и образо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способљавање за одређене радне активности и здравствена заштита у складу са посебним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опис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д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окупацио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ултур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забавне и рекреатив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рехабилитационе активности и услуге социјалног ра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Изузет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д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смештај се може вршити и у стационираној здравственој установ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а испуњава услове за пружање услуга смешта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и у домовима уче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студената када се корисник упућује на оспособљавање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а основу уговора о пружању услуга који закључује центар за социјални рад са одговарајућом установ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 прибављеном мишљењу министарства надлежног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37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смештај у установу социјалне заштите 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дете без родитељског старања и дете чији је развој ометен породичним приликама д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оспособљавања за самостални живот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вратка у сопствену породи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ли збрињавања у породици усвојио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ли другој породиц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авршетка редовног школов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најдуже шест месеци по завршетку редовног школов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дете ментално ометено у развоју степена умере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теже и тешке менталне омете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ишеструко ометено у разво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ете оболело од аутиз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и дете са сметњама у телесном развоју које нема услова да остане у својој породиц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ок траје потреба за овим обликом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>дете са поремећајима у друштвеном понаша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>трудница и самохрана мајка са дететом до девет месеци живота детета којој 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след материјалне необезбеђе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ерешеног стамбеног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ремећених породичних односа и сличних ситуација потребно привремено збрињ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5) </w:t>
      </w:r>
      <w:r>
        <w:rPr>
          <w:color w:val="000000"/>
          <w:sz w:val="23"/>
          <w:szCs w:val="23"/>
        </w:rPr>
        <w:t>одрасло инвалидно лице са телесним и чулним оштећењ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тешко хронично оболело лице и лице ометено у менталном развоју које није у могућности да самостално живи у породици због неповољних здравствених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оцијалних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тамбених или породичних прилика и лице са поремећајима у понаша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6) </w:t>
      </w:r>
      <w:r>
        <w:rPr>
          <w:color w:val="000000"/>
          <w:sz w:val="23"/>
          <w:szCs w:val="23"/>
        </w:rPr>
        <w:t>пензионер и друго старо лице које због неповољних здравствених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оцијалних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тамбених и породичних прилика није у могућности да живи у породиц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у домаћинств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7) </w:t>
      </w:r>
      <w:r>
        <w:rPr>
          <w:color w:val="000000"/>
          <w:sz w:val="23"/>
          <w:szCs w:val="23"/>
        </w:rPr>
        <w:t>лице које се нађе у скитњи или му је због других разлога потребно привремено збрињавање и надзо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Смештај у установи социјалне заштите врши се по решењу центра за социјални рад донетом на основу налаза и мишљења одговарајућег стручног тима центра о неопходности смешта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Налаз и мишљење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овог члана треба да садржи оцену да су испуњени услови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као и констатацију да је центар благовремено испитао могућност и предузео мере да се обезбеди ванинституционални облик заштите и да 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конкретном случа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мештај у установу социјалне заштите најцелисходнији облик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38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Лицима из члан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7. </w:t>
      </w:r>
      <w:r>
        <w:rPr>
          <w:color w:val="000000"/>
          <w:sz w:val="23"/>
          <w:szCs w:val="23"/>
        </w:rPr>
        <w:t>став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1. </w:t>
      </w:r>
      <w:r>
        <w:rPr>
          <w:color w:val="000000"/>
          <w:sz w:val="23"/>
          <w:szCs w:val="23"/>
        </w:rPr>
        <w:t xml:space="preserve">тачк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5) </w:t>
      </w:r>
      <w:r>
        <w:rPr>
          <w:color w:val="000000"/>
          <w:sz w:val="23"/>
          <w:szCs w:val="23"/>
        </w:rPr>
        <w:t xml:space="preserve">и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6) </w:t>
      </w:r>
      <w:r>
        <w:rPr>
          <w:color w:val="000000"/>
          <w:sz w:val="23"/>
          <w:szCs w:val="23"/>
        </w:rPr>
        <w:t>овог закона чије су могућности за самостално живљење очуване или су незнатније смање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може се обезбедити смештај у установу социјалне заштите под посебним условим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у даљем текс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заштићено стано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). </w:t>
      </w:r>
    </w:p>
    <w:p>
      <w:pPr>
        <w:pStyle w:val="Tekst"/>
        <w:ind w:left="375" w:right="375" w:first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штићеним становањем у смислу овог закона сматра се облик заштите којим се обезбеђују посебни услови живљења у становима намењеним и прилагођеним за становање пензионера и других старих лица а у којима је обезбеђен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дговарајући стални надзор и могућност коришћења сервисних услуга које пружају у стану установе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39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ете без родитељског старања је дете које нема живе родитељ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чији су родитељи непознати или су нестали и дете чији родитељи из било којих разлог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ивремено или трајно не извршавају своја родитељска права и дуж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ете чији је развој ометен породичним приликама је дете чији родитељ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бог несређених породичних односа или из других разлог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ису у могућности да му обезбеде одговарајуће услове за развој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аспитање и образо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ете са поремећајима у друштвеном понашању је дете које чини кривична и прекршајна дел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ли које бежањем од кућ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китњом или сличним понашање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арушава опште прихваћена друштвена правила понаш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ететом ометеним у развоју у смислу овог закона сматра с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слепо де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глуво де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 xml:space="preserve">дете са тешким телесним сметњама у развоју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парализ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церебрална парализ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истрофи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леги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араплеги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вадриплеги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мултипла склероза и остале урођене и стечене телесне смет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)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 xml:space="preserve">дете са сметњама у менталном развоју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степена умере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теже и тешке менталне омете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)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5) </w:t>
      </w:r>
      <w:r>
        <w:rPr>
          <w:color w:val="000000"/>
          <w:sz w:val="23"/>
          <w:szCs w:val="23"/>
        </w:rPr>
        <w:t>дете оболело од аутиз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6) </w:t>
      </w:r>
      <w:r>
        <w:rPr>
          <w:color w:val="000000"/>
          <w:sz w:val="23"/>
          <w:szCs w:val="23"/>
        </w:rPr>
        <w:t xml:space="preserve">дете вишеструко ометено у развоју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са две или више омете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). </w:t>
      </w:r>
    </w:p>
    <w:p>
      <w:pPr>
        <w:pStyle w:val="Mesto"/>
        <w:spacing w:before="100" w:after="100"/>
        <w:ind w:left="1650" w:right="1650" w:hanging="0"/>
        <w:jc w:val="center"/>
        <w:rPr/>
      </w:pPr>
      <w:r>
        <w:rPr>
          <w:rFonts w:cs="AGPNFF+TimesNewRoman,Italic;Times New Roman" w:ascii="AGPNFF+TimesNewRoman,Italic;Times New Roman" w:hAnsi="AGPNFF+TimesNewRoman,Italic;Times New Roman"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 xml:space="preserve">Смештај у другу породицу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40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смештај у другу породицу имају лица која имају право на смештај у установу по овом зако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иликом избора поро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коју се корисник смеш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станова која врши смештај руководиће се нарочито личним својствима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чланова породице у коју се корисник смеш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тамбеним и другим могућностима породице и потребама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41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орисник се не може сместити у другу породи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у којој је неко од чланова породице лишен родитељског права или пословне способ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у којој су поремећени породични однос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>у којој неко од чланова породице има друштвено неприхватљиво понаш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>у којој би због болести члана породице било угрожено здравље корисника и остваривање сврхе смешта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5) </w:t>
      </w:r>
      <w:r>
        <w:rPr>
          <w:color w:val="000000"/>
          <w:sz w:val="23"/>
          <w:szCs w:val="23"/>
        </w:rPr>
        <w:t>ако је породица материјално необезбеђена у смислу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42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Међусобни односи установе која врши смештај и породице у којој се смешта корисник социјалне заштите уређују се писменим уговором а на основу решења о смешта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говор се закључује са једним чланом породице који на тај начин постаје хранитељ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Хранитељ има право на накнаду за издржавање корисника и накнаду за рад које се исплаћују из средстава намењених за остваривање права из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Изузетно од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да је хранитељ баба или де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брат или сестр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и је обвезник издржавања у смислу прописа о браку и породичним однос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накнада хранитељу утврђује се у висини разлике између накнаде за издржавање утврђене у смислу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>овог члана и износа учешћа обвезника издржавања у трошковима смештаја у другу породи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тврђеног у складу с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ритеријуме за утврђивање висине накнаде утврђује министарство надлежно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Смештај у другу породицу преста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споразумом уговорних стр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тказом уговор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скидом уговор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ко не постоји више разлог за примену тог облика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мрћу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мрћу члана породице који је закључио уговор о породичном смешта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тказ уговора о смештају корисника у другу породицу даје се писме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Отказни рок траје најмање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0 </w:t>
      </w:r>
      <w:r>
        <w:rPr>
          <w:color w:val="000000"/>
          <w:sz w:val="23"/>
          <w:szCs w:val="23"/>
        </w:rPr>
        <w:t>д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ком року је установа дужна да лицу на смештају обезбеди одговарајући облик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43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а која је извршила смештај корисника у другу породицу дужна је да предузима мере за његов што бржи повратак у властиту породи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44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а која је извршила смештај корисника у другу породицу врши стални надзор над остваривањем сврхе смештаја и пружа помоћ хранитељ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и је дужан да поступа по стручним упутств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45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Смештајем лица у установу која пружа услуге социјалне заштите или другу породицу не престају права и дужности родитељ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својиоца и стараоца према томе лицу уколико нису ограничена или укинута одлуком надлежног орг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ни законска обавеза издржав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46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Трошкове смешта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део трошко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установу која пружа услуге социјалне заштите или у другу породи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носи корисник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одитељ односно сродник који је дужан да издржава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адлежни орган или друга организација и лица која су преузела плаћање трошко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47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орисник учествује у трошковима смештаја свим својим примањ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иходима и имовином умањеним за износ средстава за личне потреб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Ако су приходи и примања корисника недовољни за подмирење трошкова смешта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трошкови смештаја обезбеђују се из непокретне имовине корисника на начин и по поступку утврђеном у чл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12. </w:t>
      </w:r>
      <w:r>
        <w:rPr>
          <w:color w:val="000000"/>
          <w:sz w:val="23"/>
          <w:szCs w:val="23"/>
        </w:rPr>
        <w:t xml:space="preserve">став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тач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1. </w:t>
      </w:r>
      <w:r>
        <w:rPr>
          <w:color w:val="000000"/>
          <w:sz w:val="23"/>
          <w:szCs w:val="23"/>
        </w:rPr>
        <w:t xml:space="preserve">и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а овог закона за кориснике материјалног обезбеђења који поседују имови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 трошковима смештаја корисника учествују и родитељи и сродници обавезни на издрж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им за лица ментално ометена у разво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тепена тешке и теже менталне омете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и лица вишеструко ометена у развоју са тешком и тежом менталном ометеношћ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лица оболела од аутиз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Лицима смештеним у установу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а су без прихо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езбеђују се средства за личне потреб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им лицу тешко ментално ометеном у развоју и детету до седме године стар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ритеријуме и мерила за учешће родитељ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сродника у трошковима смештаја у установу социјалне заштите и другу породицу и за одређивање износа средстава за личне потребе прописује министарство надлежно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орисник који је закључио уговор о доживотном издржава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и корисник који захтева смештај у капацитете високог стандарда у установи за смештај пензионера и других старих л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езбеђује плаћање пуне цене смешта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Капацитети високог стандарда у смислу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6. </w:t>
      </w:r>
      <w:r>
        <w:rPr>
          <w:color w:val="000000"/>
          <w:sz w:val="23"/>
          <w:szCs w:val="23"/>
        </w:rPr>
        <w:t>овог члана јесу гарсоњере и апартман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6. </w:t>
      </w:r>
      <w:r>
        <w:rPr>
          <w:color w:val="000000"/>
          <w:sz w:val="23"/>
          <w:szCs w:val="23"/>
        </w:rPr>
        <w:t xml:space="preserve">Опрема корисника за смештај у установу социјалне заштите или другу породицу </w:t>
      </w:r>
    </w:p>
    <w:p>
      <w:pPr>
        <w:pStyle w:val="Clan"/>
        <w:spacing w:before="30" w:after="3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>47</w:t>
      </w:r>
      <w:r>
        <w:rPr>
          <w:b/>
          <w:bCs/>
          <w:color w:val="000000"/>
          <w:sz w:val="23"/>
          <w:szCs w:val="23"/>
        </w:rPr>
        <w:t xml:space="preserve">а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према корисника за смештај у установу социјалне заштите или другу породицу обухвата одећ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ућу и трошкове за превоз корисника до устано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поро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Право на опрему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има лице које се упућује на смештај у установу социјалне заштите или другу породи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ту опрему не може само обезбедити ниту му је могу обезбедити сродници који с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ема прописима о браку и породичним однос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ужни да учествују у његовом издржава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Ближе услове и начин остваривања прав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овог члана утврђује општи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7. </w:t>
      </w:r>
      <w:r>
        <w:rPr>
          <w:color w:val="000000"/>
          <w:sz w:val="23"/>
          <w:szCs w:val="23"/>
        </w:rPr>
        <w:t xml:space="preserve">Једнократне помоћи </w:t>
      </w:r>
    </w:p>
    <w:p>
      <w:pPr>
        <w:pStyle w:val="Clan"/>
        <w:spacing w:before="30" w:after="3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>47</w:t>
      </w:r>
      <w:r>
        <w:rPr>
          <w:b/>
          <w:bCs/>
          <w:color w:val="000000"/>
          <w:sz w:val="23"/>
          <w:szCs w:val="23"/>
        </w:rPr>
        <w:t xml:space="preserve">б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једнократну помоћ обезбеђује се лицу које се изненада или тренутно нађе у стању социјалне потреб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Једнократна помоћ може бити новчана или у натур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Износ једнократне помоћи не може бити већи од просечне зараде остварене по запосленом у Републици у месецу за који се врши испла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Ближе услове и начин остваривања прав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као и висину једнократне помоћи утврђује општи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5. </w:t>
      </w:r>
      <w:r>
        <w:rPr>
          <w:color w:val="000000"/>
          <w:sz w:val="23"/>
          <w:szCs w:val="23"/>
        </w:rPr>
        <w:t xml:space="preserve">Право на услуге социјалног рад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48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лугама социјалног ра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мислу овог закона сматра се превентивна делатност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ијагност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третман и саветодав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терапијск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аснован на припреми стручних и научних сазнања у циљу пружања стручне помоћи појединц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родицама и друштвеним групама да решавају своје животне тешкоће или помоћ у организовању локалних и других заједница да спречавају социјалне проблеме и ублажавају после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услуге социјалног рада имају сви грађан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без плаћ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ко овим законом није друкчије одређе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пшти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може прописати учешће грађана у трошковима одређених услуга социјалног рада које пружа центар за социјалн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које нису у функцији превенти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тваривања права из овог закона и породич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прав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Naslov"/>
        <w:spacing w:before="60" w:after="30"/>
        <w:ind w:left="225" w:right="225" w:hanging="0"/>
        <w:jc w:val="center"/>
        <w:rPr>
          <w:color w:val="000000"/>
          <w:sz w:val="23"/>
          <w:szCs w:val="23"/>
        </w:rPr>
      </w:pP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III. </w:t>
      </w:r>
      <w:r>
        <w:rPr>
          <w:b/>
          <w:bCs/>
          <w:color w:val="000000"/>
          <w:sz w:val="23"/>
          <w:szCs w:val="23"/>
        </w:rPr>
        <w:t xml:space="preserve">ПОСТУПАК ЗА ОСТВАРИВАЊЕ ПРАВА </w:t>
      </w:r>
      <w:r>
        <w:br w:type="page"/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49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 захтевима за остваривање права из овог закона решава у првом степену центар за социјални рад основан за територију на којој подносилац захтева има пребивалиш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50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оступак за остваривање права из овог закона покреће се на захтев л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његовог законског заступника или стараоца и по службеној дуж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Центар за социјални рад покреће поступак по службеној дужности на своју иницијативу или поводом иницијативе грађана или овлашћених органа и других правних и физичких л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да је то у интересу лица или друштвене заједн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ли када постоји интерес трећих л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Захтев за остваривање права на материјално обезбеђење подноси се на прописаном обрасцу чију садржину утврђује министарство надлежно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Захтев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име поро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дноси један пословно способан члан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Подносилац захтев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је дужан да у образац унесе потпуне и истините податке за себе и чланове своје поро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51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Лицу које се нађе на територији општине ван свог пребивалишта у стању тренутне и изузетно тешке ситуације која захтева неодложно обезбеђење неког од облика социјалне заштите центар за социјални рад пружиће одговарајући облик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Центар за социјални рад на чији је терет пружена помоћ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има право на накнаду трошкова од центра за социјални рад који обавља послове за подручје на ком лице има пребивалиш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52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Месна надлежност за малолетно лице одређује се према пребивалишту родитељ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За малолетно лице чији родитељи не живе заједно месна надлежност се одређује према пребивалишту родитељ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ме је малолетно лице поверено на чување и васпит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Ако ни један од родитеља малолетног лица није познат или ако није познато његово пребивалиш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ступак води центар за социјални рад на чијем подручју се малолетно лице затекл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53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Ако се измене околности на основу којих је по овом закону била одређена месна надлежност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ступак наставља надлежни центар за социјалн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Ако по окончању поступка корисник коме је признато право промени пребивалиш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центар за социјални рад дужан је да списе предмета о признатом праву достави надлежном центру новог места пребивалишта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који је у обавези да у року од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0 </w:t>
      </w:r>
      <w:r>
        <w:rPr>
          <w:color w:val="000000"/>
          <w:sz w:val="23"/>
          <w:szCs w:val="23"/>
        </w:rPr>
        <w:t>дана одлучи о праву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До окончања поступк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центар који је признао право пре наступања проме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езбеђиваће извршење тог пр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54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Ако настане спор о месној надлежности центар за социјални рад који је започео поступа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ужан је да до окончања спора обезбеди неопходну заштиту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55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 сукобу месне надлежности између центара за социјални рад решава министарство надлежно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56.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ада се као корисника права из овог закона појављује породица за носиоца права се одређује један члан поро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оступак за остваривање права из овог закона води се по одредбама Закона о општем управном поступк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ко овим законом није друкчије одређе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Ако првостепени орган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иликом решавања по захтеву посумња у веродостојност доказа о материјалном стању подносиоца захтева и о другим околностима које су од утицаја на остваривање права на материјално обезбеђ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мишљење месне канцеларије може се користити при одлучивању о праву на материјално обезбеђ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57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 жалби против решења центра за социјалн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 правима која с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тврђена као права из оквира права и дужности Републик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ешава министар надлежан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 жалби против решења центра за социјални рад са територије Аутономне Покрајине Војв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 правим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ешава покрајински орган управе надлежан за послове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 жалби против решења центра за социјални рад са територије Града Београ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 правим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ешава градска упр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длежни другостепени орган из ст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1, 2. </w:t>
      </w:r>
      <w:r>
        <w:rPr>
          <w:color w:val="000000"/>
          <w:sz w:val="23"/>
          <w:szCs w:val="23"/>
        </w:rPr>
        <w:t xml:space="preserve">и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рш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једном годиш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евизију решења о признатим правима из оквира права и дужности Републик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ослове из ст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2, 3. </w:t>
      </w:r>
      <w:r>
        <w:rPr>
          <w:color w:val="000000"/>
          <w:sz w:val="23"/>
          <w:szCs w:val="23"/>
        </w:rPr>
        <w:t xml:space="preserve">и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>овог члана покрајински орган упра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ска упр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ављају као поверене посло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 жалби против решења центра за социјалн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 правима из оквира права и дужности општ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ешава надлежна општинс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ска упр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пштинс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дносно градска управ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6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рши једном годишње ревизију решења о признатим правима из оквира права и дужности општ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 законитости коначних а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та из ст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2, 3. </w:t>
      </w:r>
      <w:r>
        <w:rPr>
          <w:color w:val="000000"/>
          <w:sz w:val="23"/>
          <w:szCs w:val="23"/>
        </w:rPr>
        <w:t xml:space="preserve">и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лучује Врховни суд Срби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>57</w:t>
      </w:r>
      <w:r>
        <w:rPr>
          <w:b/>
          <w:bCs/>
          <w:color w:val="000000"/>
          <w:sz w:val="23"/>
          <w:szCs w:val="23"/>
        </w:rPr>
        <w:t xml:space="preserve">а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Решења о признатом праву на материјално обезбеђ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одатак за помоћ и негу другог л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моћ за оспособљавање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мештај у установу социјалне заштите или другу породи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решење којим је утврђена обавеза сродника у издржавању корисника материјалног обезбеђења у смислу члан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5. </w:t>
      </w:r>
      <w:r>
        <w:rPr>
          <w:color w:val="000000"/>
          <w:sz w:val="23"/>
          <w:szCs w:val="23"/>
        </w:rPr>
        <w:t xml:space="preserve">став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као и решење о учешћу у трошковима смештаја у смислу члан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7. </w:t>
      </w:r>
      <w:r>
        <w:rPr>
          <w:color w:val="000000"/>
          <w:sz w:val="23"/>
          <w:szCs w:val="23"/>
        </w:rPr>
        <w:t>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длежу ревизиј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Ревизију врши орган надлежан за решавање по жалби на решењ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Ревизија решења не одлаже извршење реше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>57</w:t>
      </w:r>
      <w:r>
        <w:rPr>
          <w:b/>
          <w:bCs/>
          <w:color w:val="000000"/>
          <w:sz w:val="23"/>
          <w:szCs w:val="23"/>
        </w:rPr>
        <w:t xml:space="preserve">б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На захтев органа из члан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57</w:t>
      </w:r>
      <w:r>
        <w:rPr>
          <w:color w:val="000000"/>
          <w:sz w:val="23"/>
          <w:szCs w:val="23"/>
        </w:rPr>
        <w:t xml:space="preserve">а став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овог закона првостепени орган је дужан да у року од осам дана достави тражене списе на ревизи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 вршењу ревизије надлежни орган ставља на првостепено решење забележбу да је ревизија извршена и да је решење у складу са законом или уки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поништава и враћа првостепено решење на поновни поступак и одлучи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ко решење није у складу са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отив решења донетог у ревизији може се покренути управни спор код Врховног суда Срби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Ако против првостепеног решења није изјављена жалб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ревизија не буде извршена у року од два месеца од пријема предмета на ревизи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матраће се да је ревизија извршена и да је решење донето у складу са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>57</w:t>
      </w:r>
      <w:r>
        <w:rPr>
          <w:b/>
          <w:bCs/>
          <w:color w:val="000000"/>
          <w:sz w:val="23"/>
          <w:szCs w:val="23"/>
        </w:rPr>
        <w:t xml:space="preserve">в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Административно извршење решања ко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 овим законом доноси центар за социјалн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озвољава и спроводи центар за социјални рад који је донео првостепено реш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 жалби на закључак о дозволи извршења решава министар надлежан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ргани унутрашњих послова дужни су да центру за социјалн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а његов захтев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уже помоћ у спровођењу изврше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 поступак извршења примењује се закон којим је уређен општи управни поступа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ко овим законом није другачије одређе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58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омисије за оцену неспособности за рад и потребе за негом и помоћи другог л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и за утврђивање инвалидности и преостале радне способности ради упућивања на оспособљавање за рад образује министарство надлежно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Састав и начин рада комисиј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утврђује се актом о образовању комиси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59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орисник права и обавеза из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дносно његов законски заступник или старалац дужан је да надлежном центру за социјални рад пријави сваку промену од утицаја на признато право и утврђену обавезу у року од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5 </w:t>
      </w:r>
      <w:r>
        <w:rPr>
          <w:color w:val="000000"/>
          <w:sz w:val="23"/>
          <w:szCs w:val="23"/>
        </w:rPr>
        <w:t>дана од дана настале проме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60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Све промене које су од утицаја на коришћење права и утврђених обавеза по овом закону узимају се у обзир од првог дана наредног месеца по њиховом наступању односно од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15-</w:t>
      </w:r>
      <w:r>
        <w:rPr>
          <w:color w:val="000000"/>
          <w:sz w:val="23"/>
          <w:szCs w:val="23"/>
        </w:rPr>
        <w:t xml:space="preserve">ог у месецу ако је промена наступила до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15-</w:t>
      </w:r>
      <w:r>
        <w:rPr>
          <w:color w:val="000000"/>
          <w:sz w:val="23"/>
          <w:szCs w:val="23"/>
        </w:rPr>
        <w:t>ог у месе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61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материјално обезбеђење мирује док се корисник налази на издржавању казне затвора у трајању дужем од месец д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кориснику који се налази на болничком лече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износ материјалног обезбеђења умањује се з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50% </w:t>
      </w:r>
      <w:r>
        <w:rPr>
          <w:color w:val="000000"/>
          <w:sz w:val="23"/>
          <w:szCs w:val="23"/>
        </w:rPr>
        <w:t>по истеку другог месеца болничког лечења па до краја лече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додатак за помоћ и негу другог лица мирује док се корисник налази на издржавању казне затвора у трајању дужем од месец дана и док се налази на болничком лечењу дуже од три месе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не учествује у трошковима лече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62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лаз и мишљење центра за социјални рад о чињеницама о којима се не води службена евиденција и којим се утврђује могућност пропуштене зарад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лужи као доказно средство за остваривање права из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Налаз и мишљење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као доказна исправа мора бити у форми коју прописује министарство надлежно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63.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иликом решавања о захтеву за признавање права из овог закона првостепени орган је дужан да утврди којим се правом на најцелисходнији начин обезбеђује задовољавање потреба поједин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поро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востепени орган је дужан да по службеној дужности својим решењем утврди начин коришћења пр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у праће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 мимо воље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амени једно право други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да је то у интересу корисника или јавном интерес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ко је корисник пословно неспособан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64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Центар за социјални рад дужан је да надлежној служби запошљавања доставља примерак решења о оствареном праву на материјално обезбеђење за незапосленог појединца или члана пород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длежна служба за запошљавање дужна је да обавести центар за социјални рад ако се корисник права на новчану помоћ запосл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дно ангажу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текне право на новчану помоћ за стручно оспособљ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еквалификацију и доквалификаци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бије понуђено запосл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дно ангажо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тручно оспособљ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еквалификаци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оквалификаци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основно образо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Naslov"/>
        <w:spacing w:before="60" w:after="30"/>
        <w:ind w:left="225" w:right="225" w:hanging="0"/>
        <w:jc w:val="center"/>
        <w:rPr>
          <w:color w:val="000000"/>
          <w:sz w:val="23"/>
          <w:szCs w:val="23"/>
        </w:rPr>
      </w:pP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IV. </w:t>
      </w:r>
      <w:r>
        <w:rPr>
          <w:b/>
          <w:bCs/>
          <w:color w:val="000000"/>
          <w:sz w:val="23"/>
          <w:szCs w:val="23"/>
        </w:rPr>
        <w:t xml:space="preserve">УСТАНОВЕ СОЦИЈАЛНЕ ЗАШТИТЕ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65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стваривање овим законом утврђених права од општег интереса у области социјалне заштите и других права утврђених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езбеђује се преко установа социјалне заштите утврђених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е социјалне заштите које се оснивају ради остваривања овим законом утврђених права од општег интерес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нива Влада Републике Срби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а планом мреже коју донос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Ради обезбеђивања осталих права из овог закона општина оснива установе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а основу критеријума које утврђује Влада Републике Срби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а социјалне заштите коју оснива Влада Републике Срби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општина или г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може вршити промену своје делат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и статусне проме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Оснивач даје сагласност на промену делатности и на статусне промене установе социјалне заштите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руга правна и физичка лица могу оснивати установе социјалне заштите осим центра за социјални рад и завода за васпитање деце и омла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66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е социјалне заштите могу да се оснују ако имају обезбеђен просто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прему и потребан број стручних и других рад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зависности од врсте устано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и обављају делатност установе социјалне заштите у складу са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Ближе услове у погледу простор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преме и потребних стручних и других радника за оснивање установа социјалне заштите прописује министарство надлежно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67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а социјалне заштите коју оснива Влада Републике Србије може почети са радом и обављати делатност када министарство надлежно за социјална питања утврди да су испуњени услови за почетак рада и обављање делатности устано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а социјалне заштите коју оснива општи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може почети са радом и обављати делатност када општински односно градски орган управе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длежан за социјална питања утврди да су испуњени услови за почетак рада и обављање делатности устано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а за смештај корисника коју оснива друго правно и физичко лице може почети са радом и обављати делатност када министарство надлежно за социјална питања утврди да су испуњени услови за почетак рада и обављање делатности устано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а за дневни боравак и помоћ у кући коју оснива друго правно и физичко лице може почети са радом и обављати делатност када градс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општинска упр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тврди да су испуњени услови за почетак рада и обављање делатности устано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68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руга правна и физичка лица могу обављати делатност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послове у области социјалне заштите под условима и на начин утврђен овим законом за обављање тих делат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посло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руга правна и физичка лица могу обављати делатност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послове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зависности од њихове врс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ко имају обезбеђен одговарајући простор и опрему и ако лице које обавља те послове има одговарајућу стручну спрем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Ближе услове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овог члана прописује министарство надлежно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ада друга правна и физичка лица оснивају установе одређене овим законом са делокругом утврђеним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погледу услова за њихово оснивање примењују се одредбе овог закона и акти надлежног министарства прописани за те устано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69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 осни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прављ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уковођ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ложај запослених у установи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адзор над законитошћу рада и укид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имењују се одредбе закона којима се одређује систем јавних служб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>69</w:t>
      </w:r>
      <w:r>
        <w:rPr>
          <w:b/>
          <w:bCs/>
          <w:color w:val="000000"/>
          <w:sz w:val="23"/>
          <w:szCs w:val="23"/>
        </w:rPr>
        <w:t xml:space="preserve">а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дзор над законитошћу рада и аката установа социјалне заштите врши министарство надлежно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надзор над законитошћу рада и аката центара за социјални рад и установа за дневни боравак и помоћ у кући на територији Аутономне Покрајине Војводине и Града Београда врши надлежни покрајински орган управе за социјалну зашти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ска управа града Београ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поверене посло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>69</w:t>
      </w:r>
      <w:r>
        <w:rPr>
          <w:b/>
          <w:bCs/>
          <w:color w:val="000000"/>
          <w:sz w:val="23"/>
          <w:szCs w:val="23"/>
        </w:rPr>
        <w:t xml:space="preserve">б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иректор установе социјалне заштите именује се на време од четири г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иректора установе социјалне заштите коју оснива Република именује министар надлежан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а основу конкурс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по прибављеном мишљењу управног одбора устано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иректора центра за социјални рад именује општи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а основу конкурс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по прибављеном мишљењу управног одбора центра и сагласности министарства надлежног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За директора центра за социјални рад може бити именовано лице које је стекло стручни назив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дипломирани социјални радни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сихолог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едагог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пецијални педагог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ефектолог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ипломирани правни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оциолог и дипломирани економис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лови за именовање директора установе социјалне заштите за смештај корисника и установе социјалне заштите за дневни боравак и помоћ у кући утврђују се статутом устано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Управни одбор установе социјалне заштите расписује конкурс за именовање директора најкасније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0 </w:t>
      </w:r>
      <w:r>
        <w:rPr>
          <w:color w:val="000000"/>
          <w:sz w:val="23"/>
          <w:szCs w:val="23"/>
        </w:rPr>
        <w:t>дана пре истека времена на које је директор именован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>69</w:t>
      </w:r>
      <w:r>
        <w:rPr>
          <w:b/>
          <w:bCs/>
          <w:color w:val="000000"/>
          <w:sz w:val="23"/>
          <w:szCs w:val="23"/>
        </w:rPr>
        <w:t xml:space="preserve">в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правни одбор установе социјалне заштите има најмање пет чланова од којих су најмање два из реда запослених у установ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едседник и чланови управног одбора именују се за период од четири г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>69</w:t>
      </w:r>
      <w:r>
        <w:rPr>
          <w:b/>
          <w:bCs/>
          <w:color w:val="000000"/>
          <w:sz w:val="23"/>
          <w:szCs w:val="23"/>
        </w:rPr>
        <w:t xml:space="preserve">г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дзорни одбор установе социјалне заштите има најмање три члана од којих је најмање један из реда запослених у установ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едседник и чланови надзорног одбора именују се за период од четири г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70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а социјалне заштите води евиденцију о корисницима и документацију о стручном рад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Министарство надлежно за социјална питања прописује садржај и начин вођења евиденције и документације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71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е социјалне заштите које обезбеђују остваривање права од општег интерес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мислу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дносе годишњи извештај о свом раду министарству надлежном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е социјалне заштите које обезбеђују остваривање осталих права из овог закона подносе годишњи извештај о свом раду општинском односно градском органу управе надлежном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72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снове програма васпитног рада у установама за социјалну заштиту деце и омладине лишене родитељског старања и деце и омладине са поремећајима у друштвеном понашању доноси министарство надлежно за послове образов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73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а социјалне заштите за смештај дужна је да прими корисника ако располаже слободним местом и ако корисник испуњава услове прописане за пријем у такву установу утврђене овим законом и статутом устано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ијем корисника на смештај у установу социјалне заштите врши се на основу решења центра за социјалн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органа старатељст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а социјалне заштите не може отпустити корисника пре него што предузме све мере и постигне споразум са органом који је упутио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 примени другог облика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чин пријема и отпуштања корисника утврђује се статутом установе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а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74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колико се у установи социјалне заштите организује штрај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мора се обезбеди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зависности од делатности устано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есметано и континуирано обављање следећих посло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редовна исплата новчаних примања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збрињавање и здравствена заштита корисника смештених у установи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>дневни борава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схрана и нега у оквиру помоћи у кућ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Општим актом утврђују се послови и задаци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који морају да се обављају за време трајања штрај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о и начин и услови за обављање тих послова и задата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75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е социјалне заштите у обављању своје делат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арађују са корисник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родицом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грађан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становама у области здравст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ас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разов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пособљавања и рехабилитаци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рганизацијама црвеног крс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нвалидским и другим хуманитарним организација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ругим установама и предузећ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ерским организацијама и фондација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Врсте и делатност установ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76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Установе социјалне заштите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у даљем текс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устано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с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центар за социјалн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установе за смештај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>установе за дневни боравак и помоћ у кућ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Mesto"/>
        <w:spacing w:before="100" w:after="100"/>
        <w:ind w:left="1650" w:right="1650" w:hanging="0"/>
        <w:jc w:val="center"/>
        <w:rPr/>
      </w:pPr>
      <w:r>
        <w:rPr>
          <w:rFonts w:cs="AGPNFF+TimesNewRoman,Italic;Times New Roman" w:ascii="AGPNFF+TimesNewRoman,Italic;Times New Roman" w:hAnsi="AGPNFF+TimesNewRoman,Italic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 xml:space="preserve">Центар за социјални рад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77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Центар за социјални рад оснива општи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више општина и Град Београд у складу са критеријумима које утврђује Влада Републике Срби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78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 спровођењу социјалне заштите и социјалног рада центар за социјални рад врши следећа јавна овлашће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решава у првом степену о остваривању права утврђених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  <w:r>
        <w:rPr>
          <w:color w:val="000000"/>
          <w:sz w:val="23"/>
          <w:szCs w:val="23"/>
        </w:rPr>
        <w:t>пружа услуге социјалног рада у поступку решавања о тим прав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  <w:r>
        <w:rPr>
          <w:color w:val="000000"/>
          <w:sz w:val="23"/>
          <w:szCs w:val="23"/>
        </w:rPr>
        <w:t>врши исплату новчаних права утврђених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Центар за социјални рад поред послов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авља и стручне послове у спровођењу социјалне заштите и социјалног рада и т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открива и прати социјалне потребе грађана и проблеме у области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предлаже и предузима мере у решавању стања социјалних потреба грађана и прати њихово изврш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>организује и спроводи одговарајуће облике социјалне заштите и непосредно пружа услуге социјалне заштите и социјалног ра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>развија и унапређује превентивне активности које доприносе спречавању и сузбијању социјалних пробле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5) </w:t>
      </w:r>
      <w:r>
        <w:rPr>
          <w:color w:val="000000"/>
          <w:sz w:val="23"/>
          <w:szCs w:val="23"/>
        </w:rPr>
        <w:t>пружа дијагностичке услуг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проводи одговарајући третман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аветодав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терапијске услуге и стручну помоћ корисниц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6) </w:t>
      </w:r>
      <w:r>
        <w:rPr>
          <w:color w:val="000000"/>
          <w:sz w:val="23"/>
          <w:szCs w:val="23"/>
        </w:rPr>
        <w:t>подстич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рганизује и координира професионални и добровољни хуманитарни рад у области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7) </w:t>
      </w:r>
      <w:r>
        <w:rPr>
          <w:color w:val="000000"/>
          <w:sz w:val="23"/>
          <w:szCs w:val="23"/>
        </w:rPr>
        <w:t>води евиденцију и документацију о пруженим услугама и предузетим мерама у оквиру своје делат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8) </w:t>
      </w:r>
      <w:r>
        <w:rPr>
          <w:color w:val="000000"/>
          <w:sz w:val="23"/>
          <w:szCs w:val="23"/>
        </w:rPr>
        <w:t>води евиденцију о деци за усвојење и потенцијалним усвојиоцима на подручју за које је основан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9) </w:t>
      </w:r>
      <w:r>
        <w:rPr>
          <w:color w:val="000000"/>
          <w:sz w:val="23"/>
          <w:szCs w:val="23"/>
        </w:rPr>
        <w:t>врши и друге послове утврђене законом и одлуком скупштине општ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Министарство надлежно за социјална питања утврђује нормативе и стандарде за обављање послова центара за социјални рад у вршењу јавних овлашће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  <w:r>
        <w:br w:type="page"/>
      </w:r>
    </w:p>
    <w:p>
      <w:pPr>
        <w:pStyle w:val="Mesto"/>
        <w:spacing w:before="100" w:after="100"/>
        <w:ind w:left="1650" w:right="1650" w:hanging="0"/>
        <w:jc w:val="center"/>
        <w:rPr/>
      </w:pPr>
      <w:r>
        <w:rPr>
          <w:rFonts w:cs="AGPNFF+TimesNewRoman,Italic;Times New Roman" w:ascii="AGPNFF+TimesNewRoman,Italic;Times New Roman" w:hAnsi="AGPNFF+TimesNewRoman,Italic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 xml:space="preserve">Установе за смештај корисник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79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е за смештај корисника оснива Влада Републике Срби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ди обезбеђивања права на смештај утврђеног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Министарство надлежно за социјална питања утврђује нормативе и стандарде за обављање делатности у установама за смештај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Установе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мог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а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ављати и послове ради обезбеђивања права која се по овом закону обезбеђују у општини односно граду на основу уговора који закључују са надлежним органима општ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Влада Републике Србије може поверити Центру за социјалн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установи за дневни боравак и помоћ у кући обављање послова из делокруга установа за смештај корисника у складу са мрежом установа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1) </w:t>
      </w:r>
      <w:r>
        <w:rPr>
          <w:color w:val="000000"/>
          <w:sz w:val="23"/>
          <w:szCs w:val="23"/>
        </w:rPr>
        <w:t xml:space="preserve">Дом за децу и омладину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80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ом за децу и омладину обезбеђује збрињавање деци без родитељског старања и деци чији је развој ометен породичним приликама до обезбеђивања услова за повратак у сопствену породицу или збрињавања у усвојилачкој или другој породиц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до оспособљавања за самосталан живот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У оквиру смештаја деци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обезбеђује се нега и старање о здрављ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аспита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моћ у образовању и оспособљавању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2) </w:t>
      </w:r>
      <w:r>
        <w:rPr>
          <w:color w:val="000000"/>
          <w:sz w:val="23"/>
          <w:szCs w:val="23"/>
        </w:rPr>
        <w:t>Центар за заштиту одојчад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деце и омладине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81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Центар за заштиту одојчад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деце и омладине поред делатности утврђене чланом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80. </w:t>
      </w:r>
      <w:r>
        <w:rPr>
          <w:color w:val="000000"/>
          <w:sz w:val="23"/>
          <w:szCs w:val="23"/>
        </w:rPr>
        <w:t>овог закона организује збрињавање самохране труднице и мајке са дететом после порођаја до девет месеци живота дете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рганизује и непосредно врши смештај у друге породице деце и омладине без родитељског старања и са поремећеним породичним приликама у складу са овим законом и у области породич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прав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Центар за заштиту одојчад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еце и омла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а основу програма здравствене делат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а посебним прописима обезбеђује деци од рођења до треће године живота превентивну здравствену заштиту и нег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медицинску дијагностик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леч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ехабилитаци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аспитање и социјалну зашти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3) </w:t>
      </w:r>
      <w:r>
        <w:rPr>
          <w:color w:val="000000"/>
          <w:sz w:val="23"/>
          <w:szCs w:val="23"/>
        </w:rPr>
        <w:t xml:space="preserve">Центар за породични смештај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82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Центар за породични смештај организује и непосредно врши смештај у друге породице деце без родитељског стар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рши увид у рад и пружа стручну помоћ породици којој је дете поверено на збрињавање и васпитање све док се не обезбеде услови за његов повратак у сопствену породи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до оспособљавања за самосталан живот 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4) </w:t>
      </w:r>
      <w:r>
        <w:rPr>
          <w:color w:val="000000"/>
          <w:sz w:val="23"/>
          <w:szCs w:val="23"/>
        </w:rPr>
        <w:t xml:space="preserve">Прихватилиште за децу и омладину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83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ихватилиште за децу и омладину обезбеђује привремено збрињавање деце и омладине коју упути надлежни центар за здравствену зашти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аспитање и образо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ултур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забавне и друге потреб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ок се за њих не утврди одговарајући облик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5) </w:t>
      </w:r>
      <w:r>
        <w:rPr>
          <w:color w:val="000000"/>
          <w:sz w:val="23"/>
          <w:szCs w:val="23"/>
        </w:rPr>
        <w:t xml:space="preserve">Дом за децу и омладину ометену у развоју </w:t>
      </w:r>
      <w:r>
        <w:br w:type="page"/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84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ом за децу и омладину ометену у развоју обезбеђује деци и омладини ометеној у разво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тепена умере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теже и тешке менталне омете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ишеструко ометеној у развоју и оболелој од аутиз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одговарајуће облике вас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разовања и оспособљавања за рад и радне актив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а њиховим психичким и физичким способност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рад на ублажавању или отклањању последица у њиховом разво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>радно ангажовање под посебним условима у складу са њиховом оспособљеношћу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 xml:space="preserve">потпуно и трајно збрињавање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стано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схр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ег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дравствена зашти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ултур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забавне и друге актив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у складу са њиховим потребама и психофизичким способност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ом за децу и омладину ометену у развоју може да формира радионице за рад под посебним условима и да радно ангажује оспособљене кориснике под сталним стручним надзор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Установ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кој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ред трајног збрињав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рганизује петодневни и дневни боравак деце и омладине ометене у развоју је цента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6) </w:t>
      </w:r>
      <w:r>
        <w:rPr>
          <w:color w:val="000000"/>
          <w:sz w:val="23"/>
          <w:szCs w:val="23"/>
        </w:rPr>
        <w:t xml:space="preserve">Дом за телесно инвалидну децу и омладину са очуваним менталним способностим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85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ом за телесно инвалидну децу и омладину са очуваним менталним способностима обезбеђује овим корисницима смештај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дравствену зашти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аспит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екреатив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култур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забавне актив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у складу са њиховим способностима и степеном инвалидности помоћ у образовању и оспособљавању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Установ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може да организује и петодневни дневни боравак телесно инвалидне деце и омла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7) </w:t>
      </w:r>
      <w:r>
        <w:rPr>
          <w:color w:val="000000"/>
          <w:sz w:val="23"/>
          <w:szCs w:val="23"/>
        </w:rPr>
        <w:t xml:space="preserve">Завод за васпитање деце и омладине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86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Завод за васпитање деце и омладине обезбеђује збрињ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аспитање и образо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офесионално оспособљавање и здравствену заштиту деце и омладине са поремећајима у понашању и предузима одговарајуће мере ради спречавања у даљем нарушавању опште прихваћених друштвених норми понаш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ршењу преступа и вршењу кривичних дел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 завод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с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а посебним пропис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проводе васпитне мере упућивања у васпитну установ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Заво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езбеђује прихватање и збрињавање деце и омладине која се услед разних околности нађу ван места пребивалиш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ве док се не утврди могућност за њихово враћање у сопствену породи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родицу хранитеља или у установу у којој су смештен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Заво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може организовати дневни борава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ихватилиште и прихватну станицу за дец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родицу хранитеља или у установу у којој су смештен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8) </w:t>
      </w:r>
      <w:r>
        <w:rPr>
          <w:color w:val="000000"/>
          <w:sz w:val="23"/>
          <w:szCs w:val="23"/>
        </w:rPr>
        <w:t xml:space="preserve">Прихватне станице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87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ихватна станица за децу и омладину врши прихват и краткотрајни смештај деце и омладине која се нађу у скитњ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осјаче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ли другим случајевима којима је хитно потребан краткотрајан смештај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езбеђује смештај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схра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имену здравстве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хигијенских мер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тврђивање њиховог идентитета и пребивалиш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ачињавање налаза о њиховом стању и понаша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а циљем да се дете што брже врати својим родитељ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или дому у коме је било или да се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пути установи у општини којој припа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ли у прихватилиште ако је потребан темељитији опсервацио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дијагностички третман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Завод за децу и омладину може организовати послове прихватне станице за децу и омлади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9) </w:t>
      </w:r>
      <w:r>
        <w:rPr>
          <w:color w:val="000000"/>
          <w:sz w:val="23"/>
          <w:szCs w:val="23"/>
        </w:rPr>
        <w:t xml:space="preserve">Прихватилиште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88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ихватилиште за децу и омладину са поремећајима у друштвеном понашању обезбеђује привремено и целовито збрињавање ове деце и омла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у упути надлежни цента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или прихватна станица из члан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87. </w:t>
      </w:r>
      <w:r>
        <w:rPr>
          <w:color w:val="000000"/>
          <w:sz w:val="23"/>
          <w:szCs w:val="23"/>
        </w:rPr>
        <w:t>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именом здравстве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хигијенских мер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аспитањем и образовање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ултур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забавне и друге потреб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ок се за њих не утврди одговарајући облик трајног збрињав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на основу спроведеног одговарајућег опсервацио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дијагностичког третм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Прихватилиште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може се организовати у оквиру дома за васпитање деце и омла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10) </w:t>
      </w:r>
      <w:r>
        <w:rPr>
          <w:color w:val="000000"/>
          <w:sz w:val="23"/>
          <w:szCs w:val="23"/>
        </w:rPr>
        <w:t xml:space="preserve">Дом за пензионере и стара лиц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89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ом за пензионере и стара лица својим корисницима обезбеђују стано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схра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ег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дравствену зашти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ултур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забав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екреатив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купацио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 друге актив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слуге социјалног рада и друге услуге зависно од потреб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пособности и интересовања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11) </w:t>
      </w:r>
      <w:r>
        <w:rPr>
          <w:color w:val="000000"/>
          <w:sz w:val="23"/>
          <w:szCs w:val="23"/>
        </w:rPr>
        <w:t xml:space="preserve">Геронтолошки центар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90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Геронтолошки цента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поред делатности утврђене у члану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89. </w:t>
      </w:r>
      <w:r>
        <w:rPr>
          <w:color w:val="000000"/>
          <w:sz w:val="23"/>
          <w:szCs w:val="23"/>
        </w:rPr>
        <w:t>овог закона обезбеђује услуге у заштићеном станова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Геронтолошки центар мож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а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ављати послове пружања помоћи у кућ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невног борав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ензионера и других старих лица на основу уговора који закључи са надлежним органом општ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91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ом и геронтолошки центар могу организовати и послове прихватне станице и прихватилишта за одрасла и стара л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ословима прихватне станиц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мислу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матра се прихват и збрињавање лица која се нађу у скитњ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 другим случајевима када им је неопходно организовано збрињ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ок се не омогући њихов повратак у место пребивалишта или док се за њих не утврди одговарајући облик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ословима прихватилишта у смислу овог закона сматра се привремено али целовито збрињ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езбеђење здравстве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ултур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забавних и других потреба за лица која упути центар за социјални рад док за њих не утврди одговарајући облик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12) </w:t>
      </w:r>
      <w:r>
        <w:rPr>
          <w:color w:val="000000"/>
          <w:sz w:val="23"/>
          <w:szCs w:val="23"/>
        </w:rPr>
        <w:t xml:space="preserve">Дом за одрасла инвалидна лиц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92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ом за одрасла инвалидна лица обезбеђује одраслим телес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инвалидним лиц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д којих су очуване менталне способности и лицима са чулним оштећењ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тпуно и трајно збрињ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дравствену зашти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дно ангажо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екреатив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културне и забавне актив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а њиховим преосталим способност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13) </w:t>
      </w:r>
      <w:r>
        <w:rPr>
          <w:color w:val="000000"/>
          <w:sz w:val="23"/>
          <w:szCs w:val="23"/>
        </w:rPr>
        <w:t xml:space="preserve">Завод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д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за смештај лица ометених у менталном развоју и душевно оболелих лиц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93.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Завод за одрасла лица ометена у менталном развоју и душевно оболела лица обезбеђује свим корисницима збрињ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дравствену зашти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дну и окупациону терапију у сладу са њиховим способностима и здравственим стање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ултур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забавне и рекреатив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рехабилитационе садржа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94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ом за умере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теже и тешко ментално недовољно развијена одрасла и стара лица обезбеђује корисницима према врсти и степену ометености збрињ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дравствену зашти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дну и окупациону терапи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ултур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забав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екреатив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рехабилитационе садржаје у складу са њиховим способностима и здравственим стање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Дом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може да формира радионице за рад под посебним условима и да радно ангажује кориснике зависно од њихових способ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95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ом за душевно оболела лица обезбеђује корисницима збрињ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дравствену зашти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дну и окупациону терапију и пружа друге услуге у складу са њиховим способностима и здравственим стање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 xml:space="preserve">Установе за дневни боравак и помоћ у кући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96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е за дневни боравак и помоћ у кућ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нива општина ради обезбеђивања права на дневни боравак и помоћ у кући утврђених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Надлежни орган за социјална питања општине утврђује нормативе и стандарде за обављање делатности у установам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1) </w:t>
      </w:r>
      <w:r>
        <w:rPr>
          <w:color w:val="000000"/>
          <w:sz w:val="23"/>
          <w:szCs w:val="23"/>
        </w:rPr>
        <w:t xml:space="preserve">Центар за дневни боравак деце и омладине ометене у развоју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97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Центар за дневни боравак деце и омладине ометене у развоју обезбеђује корисницима дневни борава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схра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дравствену зашти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аспит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образовн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пособљавање за рад и радне активности и култур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забавне и рекреативне актив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ема њиховим способност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клоностима и испољеном интерес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Центар за дневни боравак може за радно оспособљавање корисника да обезбеди укључивање у производни рад према њиховим способност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д посебним условима и сталним надзор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2) </w:t>
      </w:r>
      <w:r>
        <w:rPr>
          <w:color w:val="000000"/>
          <w:sz w:val="23"/>
          <w:szCs w:val="23"/>
        </w:rPr>
        <w:t xml:space="preserve">Центар за дневни боравак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98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Центар за дневни боравак деце и омладине са поремећајима у друштвеном понашању обезбеђује корисницима дневни боравак и исхра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аспит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образовн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ултур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забавне и рекреативне активности према њиховим склоностима и способност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У центру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може се извршавати изречена васпитна мера упућивања у дисциплински цента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Центар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може се организовати у оквиру дома за васпитање деце и омла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3) </w:t>
      </w:r>
      <w:r>
        <w:rPr>
          <w:color w:val="000000"/>
          <w:sz w:val="23"/>
          <w:szCs w:val="23"/>
        </w:rPr>
        <w:t xml:space="preserve">Установе за дневно збрињавање одраслих и старих лиц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99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е за дневно збрињавање одраслих и старих лица обезбеђују на најадекватнији начин задовољење основних животних потреба одраслим и старим лицима кроз дневно збрињавање и помоћ у ста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Установе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могу се оснивати као самосталне или у оквиру других установа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е пружају услугу одраслим и старим лиц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  <w:r>
        <w:br w:type="page"/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4) </w:t>
      </w:r>
      <w:r>
        <w:rPr>
          <w:color w:val="000000"/>
          <w:sz w:val="23"/>
          <w:szCs w:val="23"/>
        </w:rPr>
        <w:t xml:space="preserve">Дневни центар за умерено и теже ментално недовољно развијена одрасла и стара лиц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00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невни центар за умерено и теже ментално недовољно развијена лица својим корисницима обезбеђује дневни борава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схра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дравствену заштит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дну и окупациону терапију и култур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забавне и рекреативне активности према њиховим способностима и склоност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5) </w:t>
      </w:r>
      <w:r>
        <w:rPr>
          <w:color w:val="000000"/>
          <w:sz w:val="23"/>
          <w:szCs w:val="23"/>
        </w:rPr>
        <w:t>Дневни центар за рад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производне активности инвалидних лиц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01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невни центар за рад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производне активности инвалидних лица пружа овим лиц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ја због степена и врсте инвалидности и општег психофизичког стања не испуњавају услове за заснивање радног однос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невно збрињава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пособљавање за рад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производ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екреативне и друге актив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6) </w:t>
      </w:r>
      <w:r>
        <w:rPr>
          <w:color w:val="000000"/>
          <w:sz w:val="23"/>
          <w:szCs w:val="23"/>
        </w:rPr>
        <w:t xml:space="preserve">Центар за помоћ у кући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02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Центар за помоћ и негу у кући обезбеђује стари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знемоглим и другим одраслим лицима обављање неопходних кућних послова и негу у њиховом домаћинств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7) </w:t>
      </w:r>
      <w:r>
        <w:rPr>
          <w:color w:val="000000"/>
          <w:sz w:val="23"/>
          <w:szCs w:val="23"/>
        </w:rPr>
        <w:t xml:space="preserve">Клуб за стара и одрасла лиц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03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луб за стара и одрасла лица обезбеђује својим корисницима задовољавање свакодневних животних потреб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нарочит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дружењ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социјалну интеграцију и рехабилитаци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звијање солидар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самопомоћ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ултур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забав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екреатив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уховне и друге потреб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луб мож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а могућностима и интересовањима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а организује радне и производне актив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ућну радиност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схра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ање и пеглање рубља и друге услуге у клубу или у стану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Glava"/>
        <w:spacing w:before="60" w:after="40"/>
        <w:jc w:val="center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(8) </w:t>
      </w:r>
      <w:r>
        <w:rPr>
          <w:color w:val="000000"/>
          <w:sz w:val="23"/>
          <w:szCs w:val="23"/>
        </w:rPr>
        <w:t xml:space="preserve">Дневни центар за стара и одрасла лиц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04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Дневни центар за стара и одрасла лица обезбеђује својим корисницима дневни боравак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схра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говарајуће услуге здравстве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дну и окупациону терапиј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ултур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забавне и рекреативне активности и друге услуг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ависно од потреба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Naslov"/>
        <w:spacing w:before="60" w:after="30"/>
        <w:ind w:left="225" w:right="225" w:hanging="0"/>
        <w:jc w:val="center"/>
        <w:rPr>
          <w:color w:val="000000"/>
          <w:sz w:val="23"/>
          <w:szCs w:val="23"/>
        </w:rPr>
      </w:pP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V. </w:t>
      </w:r>
      <w:r>
        <w:rPr>
          <w:b/>
          <w:bCs/>
          <w:color w:val="000000"/>
          <w:sz w:val="23"/>
          <w:szCs w:val="23"/>
        </w:rPr>
        <w:t xml:space="preserve">НАДЗОР НАД СТРУЧНИМ РАДОМ И СТРУЧНА ПОМОЋ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05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д обављањем стручног рада у делатности социјалне заштите врши се стручни надзо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дзор над стручним радом утврђује се да ли се стручни рад на остваривању социјалне заштите заснива на савременим научним и стручним методама и достигнућима за ту врсту делатности социјалне заштите и да ли је заштита корисника организована на најцелисходнији и најефикаснији начин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дзор над стручним радом врши се стално и систематски укључујући непосредан уви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нтролу и друге облике провере остваривања задата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начина организовања и примене одговарајућих стручних поступака и метода на остваривању појединих права и облика социјалне заштите као и непосредну стручну помоћ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06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дзор над стручним радом спроводи министарство надлежно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  <w:r>
        <w:br w:type="page"/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rFonts w:cs="AGPLHM+TimesNewRoman;Times New Roman" w:ascii="AGPLHM+TimesNewRoman;Times New Roman" w:hAnsi="AGPLHM+TimesNewRoman;Times New Roman"/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07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омплетан надзор над стручним радом врши се једанпут у две г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Министарство надлежно за социјална питања утврђује годишњи програм спровођења надзора над стручним рад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дзор над стручним радом може се вршити и мимо рокова утврђених програмом за спровођење надзора на основу предлога корисника установ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грађана и других субјекат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08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Извештај о извршеном надзору над стручним радом доставља се у року од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0 </w:t>
      </w:r>
      <w:r>
        <w:rPr>
          <w:color w:val="000000"/>
          <w:sz w:val="23"/>
          <w:szCs w:val="23"/>
        </w:rPr>
        <w:t>дана по обављеном надзору установи где је вршен надзо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нивачу установе и органу који је дао сагласност за обављање делатности односно посло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ругим правним и физичким лиц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09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е и грађани који обављају одређене послове из делатности социјалне заштите обавезни су да предузму мере за отклањање утврђених недостатака и о томе обавесте министарство надлежно за социјална пит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10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Министарство надлежно за социјална питања прописује начин и поступак за вршење надзора над стручним рад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ачин на који треба отклонити уочене недостатке и друга питања од значаја за вршење надзор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11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дзор над стручним радом могу да врше стручњаци који имају најмање исти степен стручне спреме као и радници установе социјалне заштите у којој се врши надзо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Naslov"/>
        <w:spacing w:before="60" w:after="30"/>
        <w:ind w:left="225" w:right="225" w:hanging="0"/>
        <w:jc w:val="center"/>
        <w:rPr>
          <w:color w:val="000000"/>
          <w:sz w:val="23"/>
          <w:szCs w:val="23"/>
        </w:rPr>
      </w:pP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VI. </w:t>
      </w:r>
      <w:r>
        <w:rPr>
          <w:b/>
          <w:bCs/>
          <w:color w:val="000000"/>
          <w:sz w:val="23"/>
          <w:szCs w:val="23"/>
        </w:rPr>
        <w:t xml:space="preserve">ОБЕЗБЕЂИВАЊЕ СРЕДСТАВ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12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Средства за остваривање права која су овим законом утврђена као права од општег интерес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езбеђују се у буџету Републик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 буџету Републике обезбеђују се средства центрима за социјални рад за вршење јавних овлашћења поверених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 буџету Републике обезбеђују се средства за изград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премање и осавремењавање установа социјалне заштите за смештај корисника као и центара за социјалн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ад организују смештај корисника у складу са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 буџету општине односно града обезбеђују се средства за остваривање осталих права утврђених овим законом и средства за изградњ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премање и осавремењавање устано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чији је она оснивач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13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Средства која се обезбеђују у буџету Републике за намене утврђене у члану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12. </w:t>
      </w:r>
      <w:r>
        <w:rPr>
          <w:color w:val="000000"/>
          <w:sz w:val="23"/>
          <w:szCs w:val="23"/>
        </w:rPr>
        <w:t>овог закона преносе се министарству надлежном за социјална питања на посебан рачун у оквиру редовног рачуна министарст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Министарство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преноси центрима за социјални рад наменск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средства за обављање стручног рада у функцији решавања о правима утврђеним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средства за исплату новчаних примања на основу утврђених пр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>средства за финансирање смештаја корисника у установама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>средства за остваривање права на помоћ за оспособљавање за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Центар за социјални рад дужан је да средств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достави благовремено корисницима односно установ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Односи центра за социјални рад и установе за смештај корисника у погледу преношења средст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коришћења смештаја и у погледу других питања од значаја за обезбеђивање права на смештај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ближе се уређују уговор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14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а стиче средства за рад извршењем програма социјал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дравствене и васпитн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образовне делатнос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радног оспособљавања према врста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иму и квалитету услуга у утврђеним појединачним ценама и програмом у целин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Цена услуг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програма изражава вредност и резултат рада којима се обезбеђује накнада материјалних трошко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а утврђеним норматив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мортизацијом у складу са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араде и заједничка потрошња према колективном уговор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говарајући износ за текуће и инвестиционо одржавање и средства за исплату законом одређених обавез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15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е социјалне заштите могу стицати средства и из других извор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16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Министарство надлежно за социјална питања прописује критеријуме и мерила за утврђивање цене услуга и утврђује цене услуга у установама за смештај корисника и центрима за социјални рад када обезбеђују смештај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кладу са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цену програма рада центра за социјални рад у делу послова који се односи на вршење јавних овлашћења као и цену програма за вршење радног оспособљавања корисника у одговарајућој организацији која обавља послове оспособљав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Надлежни орган управе општине односно града прописује критеријуме и мерила за утврђивање цена услуга и утврђује цене услуга у установама које оснива општи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г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Naslov"/>
        <w:spacing w:before="60" w:after="30"/>
        <w:ind w:left="225" w:right="225" w:hanging="0"/>
        <w:jc w:val="center"/>
        <w:rPr>
          <w:color w:val="000000"/>
          <w:sz w:val="23"/>
          <w:szCs w:val="23"/>
        </w:rPr>
      </w:pP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VII. </w:t>
      </w:r>
      <w:r>
        <w:rPr>
          <w:b/>
          <w:bCs/>
          <w:color w:val="000000"/>
          <w:sz w:val="23"/>
          <w:szCs w:val="23"/>
        </w:rPr>
        <w:t xml:space="preserve">НАКНАДА ШТЕТЕ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17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орисник права из овог закона који остварује примања по овом закону дужан је да надокнади штету односно врати примљени износ у складу са прописима о облигационим однос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ако је на основу неистинитих и нетачних подата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за које је знао или је морао знати да су неистинит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носно нетачн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ли на други начин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тварио примања на која није имао право или остварио у већем обиму него што му припад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ако је примања остварио услед тога што није пријавио промену која утиче на губитак или обим пр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знао је или је морао знати за ту промен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18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повраћај новчаних износа исплаћених по основу коришћења права из овог закона од лица која су по закону дужна да учествују у издржавању корисника има орган управе на чији терет је вршена исплата права по овом закону због неиспуњавања сродничке обавезе издржавањ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повраћај износа исплаћених на основу материјалних давања и других облика социјалне заштите од корисника права по овом закону у случају да отуђи имовину има орган управе који је обезбеђивао средства за коришћење пр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аво на повраћај исплаћених износа из оставинске масе корисн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случају смрти корисника по овом закону има орган управе који је обезбеђивао средства за коришћење пр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Naslov"/>
        <w:spacing w:before="60" w:after="30"/>
        <w:ind w:left="225" w:right="225" w:hanging="0"/>
        <w:jc w:val="center"/>
        <w:rPr>
          <w:color w:val="000000"/>
          <w:sz w:val="23"/>
          <w:szCs w:val="23"/>
        </w:rPr>
      </w:pP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VIII. </w:t>
      </w:r>
      <w:r>
        <w:rPr>
          <w:b/>
          <w:bCs/>
          <w:color w:val="000000"/>
          <w:sz w:val="23"/>
          <w:szCs w:val="23"/>
        </w:rPr>
        <w:t xml:space="preserve">КАЗНЕНЕ ОДРЕДБЕ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19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Новчаном казном у износу од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500 </w:t>
      </w:r>
      <w:r>
        <w:rPr>
          <w:color w:val="000000"/>
          <w:sz w:val="23"/>
          <w:szCs w:val="23"/>
        </w:rPr>
        <w:t xml:space="preserve">до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0.000 </w:t>
      </w:r>
      <w:r>
        <w:rPr>
          <w:color w:val="000000"/>
          <w:sz w:val="23"/>
          <w:szCs w:val="23"/>
        </w:rPr>
        <w:t>нових динара казниће се за прекршај установа социјалне заштите ак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 xml:space="preserve">отпочне са радом и обавља делатност а не испуњава прописане услове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 xml:space="preserve">члан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67)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 xml:space="preserve">не прими на смештај корисника којег упути центар за социјални рад а има слободне капацитете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 xml:space="preserve">члан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73. </w:t>
      </w:r>
      <w:r>
        <w:rPr>
          <w:color w:val="000000"/>
          <w:sz w:val="23"/>
          <w:szCs w:val="23"/>
        </w:rPr>
        <w:t xml:space="preserve">став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 </w:t>
      </w:r>
      <w:r>
        <w:rPr>
          <w:color w:val="000000"/>
          <w:sz w:val="23"/>
          <w:szCs w:val="23"/>
        </w:rPr>
        <w:t xml:space="preserve">отпусти корисника који је смештен а не обезбеди услове за његово даље збрињавање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 xml:space="preserve">члан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73. </w:t>
      </w:r>
      <w:r>
        <w:rPr>
          <w:color w:val="000000"/>
          <w:sz w:val="23"/>
          <w:szCs w:val="23"/>
        </w:rPr>
        <w:t xml:space="preserve">став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)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 xml:space="preserve">не води или неуредно води прописану евиденцију и документацију о стручном раду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 xml:space="preserve">члан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70. </w:t>
      </w:r>
      <w:r>
        <w:rPr>
          <w:color w:val="000000"/>
          <w:sz w:val="23"/>
          <w:szCs w:val="23"/>
        </w:rPr>
        <w:t xml:space="preserve">став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); </w:t>
      </w:r>
    </w:p>
    <w:p>
      <w:pPr>
        <w:pStyle w:val="Tekst"/>
        <w:ind w:left="375" w:right="375" w:firstLine="240"/>
        <w:jc w:val="both"/>
        <w:rPr/>
      </w:pP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5) </w:t>
      </w:r>
      <w:r>
        <w:rPr>
          <w:color w:val="000000"/>
          <w:sz w:val="23"/>
          <w:szCs w:val="23"/>
        </w:rPr>
        <w:t xml:space="preserve">у одређеном року не предузме мере за отклањање недостатака утврђених стручним надзором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 xml:space="preserve">члан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09)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За прекршај из претходног става казниће се и одговорно лице у установи у износу од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50 </w:t>
      </w:r>
      <w:r>
        <w:rPr>
          <w:color w:val="000000"/>
          <w:sz w:val="23"/>
          <w:szCs w:val="23"/>
        </w:rPr>
        <w:t xml:space="preserve">до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000 </w:t>
      </w:r>
      <w:r>
        <w:rPr>
          <w:color w:val="000000"/>
          <w:sz w:val="23"/>
          <w:szCs w:val="23"/>
        </w:rPr>
        <w:t>нових динар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Naslov"/>
        <w:spacing w:before="60" w:after="30"/>
        <w:ind w:left="225" w:right="225" w:hanging="0"/>
        <w:jc w:val="center"/>
        <w:rPr>
          <w:color w:val="000000"/>
          <w:sz w:val="23"/>
          <w:szCs w:val="23"/>
        </w:rPr>
      </w:pP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IX. </w:t>
      </w:r>
      <w:r>
        <w:rPr>
          <w:b/>
          <w:bCs/>
          <w:color w:val="000000"/>
          <w:sz w:val="23"/>
          <w:szCs w:val="23"/>
        </w:rPr>
        <w:t xml:space="preserve">ПРЕЛАЗНЕ И ЗАВРШНЕ ОДРЕДБЕ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20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танове ће ускладити своју организацију и опште ак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а одредбама овог закона у року од шест месеци од ступања на снагу закона којим се уређује систем јавних служб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Центри за социјални рад које општина односно више општина треба да оснују у складу са критеријумима које утврди Влада Републике Срби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сноваће се у року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Уколико се центри за социјални рад не оснују у року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основаће их Републик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До доношења општих акат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примењиваће се важећи општи акти уколико нису у супротности са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21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Изузетно од одредбе члан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12. </w:t>
      </w:r>
      <w:r>
        <w:rPr>
          <w:color w:val="000000"/>
          <w:sz w:val="23"/>
          <w:szCs w:val="23"/>
        </w:rPr>
        <w:t>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финансирање права и делатности којима се обезбеђују права из овог закона вршиће се из постојећих извора до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1. </w:t>
      </w:r>
      <w:r>
        <w:rPr>
          <w:color w:val="000000"/>
          <w:sz w:val="23"/>
          <w:szCs w:val="23"/>
        </w:rPr>
        <w:t xml:space="preserve">децембр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991. </w:t>
      </w:r>
      <w:r>
        <w:rPr>
          <w:color w:val="000000"/>
          <w:sz w:val="23"/>
          <w:szCs w:val="23"/>
        </w:rPr>
        <w:t>г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Средства за финансирање права из овог закона изнад нивоа средстава која се обезбеђују у складу са ставом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езбеђују се у буџету Републик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22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Фондови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дносно самоуправне интересне заједнице у области социјалне заштите престају са радом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1. </w:t>
      </w:r>
      <w:r>
        <w:rPr>
          <w:color w:val="000000"/>
          <w:sz w:val="23"/>
          <w:szCs w:val="23"/>
        </w:rPr>
        <w:t xml:space="preserve">децембр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991. </w:t>
      </w:r>
      <w:r>
        <w:rPr>
          <w:color w:val="000000"/>
          <w:sz w:val="23"/>
          <w:szCs w:val="23"/>
        </w:rPr>
        <w:t>г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Непокретна имовина и инвентар фондова и самоуправних интересних заједниц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прелазе на центар за социјални рад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23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Завршне рачуне фондова и самоуправних интересних заједница у области социјалне заштите који престају са радом у смислу члан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22. </w:t>
      </w:r>
      <w:r>
        <w:rPr>
          <w:color w:val="000000"/>
          <w:sz w:val="23"/>
          <w:szCs w:val="23"/>
        </w:rPr>
        <w:t>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донеће министарство надлежно за социјална питања које преузим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 том завршном рачуну средст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ава и обавезе фондова односно самоуправних интересних заједн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24. </w:t>
      </w:r>
      <w:r>
        <w:br w:type="page"/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престао да важи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-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25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 општинама у којима није основан центар за социјални рад послове овог центра обављаће општински орган управе надлежан за социјална питања до оснивања одговарајућег центр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26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ослове надзора над стручним радом у области социјалне заштите вршиће установе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дносно високошколске и научне институције којима је поверено вршење надзора над стручним радом до преузимања ових послова од стране министарства надлежног за социјална питања и најкасније до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1. </w:t>
      </w:r>
      <w:r>
        <w:rPr>
          <w:color w:val="000000"/>
          <w:sz w:val="23"/>
          <w:szCs w:val="23"/>
        </w:rPr>
        <w:t xml:space="preserve">децембр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991. </w:t>
      </w:r>
      <w:r>
        <w:rPr>
          <w:color w:val="000000"/>
          <w:sz w:val="23"/>
          <w:szCs w:val="23"/>
        </w:rPr>
        <w:t>г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ослове другостепеног органа у области социјалне заштите вршиће органи који су били надлежни за ове послове до доношења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до преузимања тих послова од стране министарства надлежног за социјална питања а најкасније до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1. </w:t>
      </w:r>
      <w:r>
        <w:rPr>
          <w:color w:val="000000"/>
          <w:sz w:val="23"/>
          <w:szCs w:val="23"/>
        </w:rPr>
        <w:t xml:space="preserve">децембр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991. </w:t>
      </w:r>
      <w:r>
        <w:rPr>
          <w:color w:val="000000"/>
          <w:sz w:val="23"/>
          <w:szCs w:val="23"/>
        </w:rPr>
        <w:t>г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27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Комисије за оцену неспособности за рад и потребе помоћи и неге другог лица у складу са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бразоваће се најкасније до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1. </w:t>
      </w:r>
      <w:r>
        <w:rPr>
          <w:color w:val="000000"/>
          <w:sz w:val="23"/>
          <w:szCs w:val="23"/>
        </w:rPr>
        <w:t xml:space="preserve">децембр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991. </w:t>
      </w:r>
      <w:r>
        <w:rPr>
          <w:color w:val="000000"/>
          <w:sz w:val="23"/>
          <w:szCs w:val="23"/>
        </w:rPr>
        <w:t>г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До образовања комисија из став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овог члана послове оцене неспособности за рад и потребе помоћи и неге другог лиц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бављаће комисије које су те послове обављале до ступања на снагу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28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Првостепени органи надлежни за решавање о правима из овог закона извршиће усклађивање права корисника који су остварили право по прописима који су били на снази до дана ступања на снагу овог закона са одредбама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 року од шест месеци од дана његовог ступања на снаг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поступци за остваривање права који су започети пре ступања на снагу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кончаће се по одредбама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Усклађивање права корисника који су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 прописима који су били на снази до ступања на снагу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стварили право на материјално обезбеђење и новчану помоћ као и корисник по чијим захтевима за остваривање ових права поступак није окончан до дана ступања на снагу овог закон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вршиће се од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мај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991. </w:t>
      </w:r>
      <w:r>
        <w:rPr>
          <w:color w:val="000000"/>
          <w:sz w:val="23"/>
          <w:szCs w:val="23"/>
        </w:rPr>
        <w:t>г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29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Република преузима права и обавезе оснивача према постојећим установама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чији она није оснивач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а које оснива у складу са овим законом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д дана ступања на снагу акта о утврђивању мреже тих устано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>129</w:t>
      </w:r>
      <w:r>
        <w:rPr>
          <w:b/>
          <w:bCs/>
          <w:color w:val="000000"/>
          <w:sz w:val="23"/>
          <w:szCs w:val="23"/>
        </w:rPr>
        <w:t xml:space="preserve">а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брис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-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30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Ступањем на снагу овог закона престају да важ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 xml:space="preserve">Закон о социјалној заштити и о материјалном обезбеђењу породице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"</w:t>
      </w:r>
      <w:r>
        <w:rPr>
          <w:color w:val="000000"/>
          <w:sz w:val="23"/>
          <w:szCs w:val="23"/>
        </w:rPr>
        <w:t>Службени гласник СРС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", </w:t>
      </w:r>
      <w:r>
        <w:rPr>
          <w:color w:val="000000"/>
          <w:sz w:val="23"/>
          <w:szCs w:val="23"/>
        </w:rPr>
        <w:t>б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4/90 </w:t>
      </w:r>
      <w:r>
        <w:rPr>
          <w:color w:val="000000"/>
          <w:sz w:val="23"/>
          <w:szCs w:val="23"/>
        </w:rPr>
        <w:t xml:space="preserve">и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46/90), </w:t>
      </w:r>
      <w:r>
        <w:rPr>
          <w:color w:val="000000"/>
          <w:sz w:val="23"/>
          <w:szCs w:val="23"/>
        </w:rPr>
        <w:t xml:space="preserve">Закон о социјалној заштити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"</w:t>
      </w:r>
      <w:r>
        <w:rPr>
          <w:color w:val="000000"/>
          <w:sz w:val="23"/>
          <w:szCs w:val="23"/>
        </w:rPr>
        <w:t>Службени лист САП Косов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", </w:t>
      </w:r>
      <w:r>
        <w:rPr>
          <w:color w:val="000000"/>
          <w:sz w:val="23"/>
          <w:szCs w:val="23"/>
        </w:rPr>
        <w:t>б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18/76), </w:t>
      </w:r>
      <w:r>
        <w:rPr>
          <w:color w:val="000000"/>
          <w:sz w:val="23"/>
          <w:szCs w:val="23"/>
        </w:rPr>
        <w:t xml:space="preserve">и Закон о самоуправним интересним заједницама социјалне заштите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"</w:t>
      </w:r>
      <w:r>
        <w:rPr>
          <w:color w:val="000000"/>
          <w:sz w:val="23"/>
          <w:szCs w:val="23"/>
        </w:rPr>
        <w:t xml:space="preserve">Службени </w:t>
      </w:r>
      <w:r>
        <w:br w:type="page"/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>лист САП Косово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", </w:t>
      </w:r>
      <w:r>
        <w:rPr>
          <w:color w:val="000000"/>
          <w:sz w:val="23"/>
          <w:szCs w:val="23"/>
        </w:rPr>
        <w:t>б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35/74 </w:t>
      </w:r>
      <w:r>
        <w:rPr>
          <w:color w:val="000000"/>
          <w:sz w:val="23"/>
          <w:szCs w:val="23"/>
        </w:rPr>
        <w:t xml:space="preserve">и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9/83 </w:t>
      </w:r>
      <w:r>
        <w:rPr>
          <w:color w:val="000000"/>
          <w:sz w:val="23"/>
          <w:szCs w:val="23"/>
        </w:rPr>
        <w:t>у делу којим се уређује област социјалне заштит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), </w:t>
      </w:r>
      <w:r>
        <w:rPr>
          <w:color w:val="000000"/>
          <w:sz w:val="23"/>
          <w:szCs w:val="23"/>
        </w:rPr>
        <w:t>осим одредаба које се односе на финансирање права и делатности којом се обезбеђују права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које одредбе престају да важе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1. </w:t>
      </w:r>
      <w:r>
        <w:rPr>
          <w:color w:val="000000"/>
          <w:sz w:val="23"/>
          <w:szCs w:val="23"/>
        </w:rPr>
        <w:t xml:space="preserve">децембр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991. </w:t>
      </w:r>
      <w:r>
        <w:rPr>
          <w:color w:val="000000"/>
          <w:sz w:val="23"/>
          <w:szCs w:val="23"/>
        </w:rPr>
        <w:t>г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Tekst"/>
        <w:ind w:left="375" w:right="375" w:firstLine="240"/>
        <w:jc w:val="both"/>
        <w:rPr/>
      </w:pPr>
      <w:r>
        <w:rPr>
          <w:color w:val="000000"/>
          <w:sz w:val="23"/>
          <w:szCs w:val="23"/>
        </w:rPr>
        <w:t xml:space="preserve">Закон о социјалној заштити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"</w:t>
      </w:r>
      <w:r>
        <w:rPr>
          <w:color w:val="000000"/>
          <w:sz w:val="23"/>
          <w:szCs w:val="23"/>
        </w:rPr>
        <w:t>Службени лист САП Војв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", </w:t>
      </w:r>
      <w:r>
        <w:rPr>
          <w:color w:val="000000"/>
          <w:sz w:val="23"/>
          <w:szCs w:val="23"/>
        </w:rPr>
        <w:t xml:space="preserve">број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9/90) </w:t>
      </w:r>
      <w:r>
        <w:rPr>
          <w:color w:val="000000"/>
          <w:sz w:val="23"/>
          <w:szCs w:val="23"/>
        </w:rPr>
        <w:t xml:space="preserve">и Закон о обезбеђивању минимума социјалне сигурности породице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("</w:t>
      </w:r>
      <w:r>
        <w:rPr>
          <w:color w:val="000000"/>
          <w:sz w:val="23"/>
          <w:szCs w:val="23"/>
        </w:rPr>
        <w:t>Службени лист САП Војв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", </w:t>
      </w:r>
      <w:r>
        <w:rPr>
          <w:color w:val="000000"/>
          <w:sz w:val="23"/>
          <w:szCs w:val="23"/>
        </w:rPr>
        <w:t>бр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24/90, 28/90 - </w:t>
      </w:r>
      <w:r>
        <w:rPr>
          <w:color w:val="000000"/>
          <w:sz w:val="23"/>
          <w:szCs w:val="23"/>
        </w:rPr>
        <w:t xml:space="preserve">исправка и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4/90) </w:t>
      </w:r>
      <w:r>
        <w:rPr>
          <w:color w:val="000000"/>
          <w:sz w:val="23"/>
          <w:szCs w:val="23"/>
        </w:rPr>
        <w:t xml:space="preserve">престају да важе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31. </w:t>
      </w:r>
      <w:r>
        <w:rPr>
          <w:color w:val="000000"/>
          <w:sz w:val="23"/>
          <w:szCs w:val="23"/>
        </w:rPr>
        <w:t xml:space="preserve">децембра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1991. </w:t>
      </w:r>
      <w:r>
        <w:rPr>
          <w:color w:val="000000"/>
          <w:sz w:val="23"/>
          <w:szCs w:val="23"/>
        </w:rPr>
        <w:t>годин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 xml:space="preserve">. </w:t>
      </w:r>
    </w:p>
    <w:p>
      <w:pPr>
        <w:pStyle w:val="Clan"/>
        <w:spacing w:before="30" w:after="30"/>
        <w:jc w:val="center"/>
        <w:rPr>
          <w:rFonts w:ascii="AGPLIO+TimesNewRoman,Bold;Times New Roman" w:hAnsi="AGPLIO+TimesNewRoman,Bold;Times New Roman" w:cs="AGPLIO+TimesNewRoman,Bold;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лан </w:t>
      </w:r>
      <w:r>
        <w:rPr>
          <w:rFonts w:cs="AGPLIO+TimesNewRoman,Bold;Times New Roman" w:ascii="AGPLIO+TimesNewRoman,Bold;Times New Roman" w:hAnsi="AGPLIO+TimesNewRoman,Bold;Times New Roman"/>
          <w:b/>
          <w:bCs/>
          <w:color w:val="000000"/>
          <w:sz w:val="23"/>
          <w:szCs w:val="23"/>
        </w:rPr>
        <w:t xml:space="preserve">131.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Овај закон ступа на снагу осмог дана од дана објављивања у 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"</w:t>
      </w:r>
      <w:r>
        <w:rPr>
          <w:color w:val="000000"/>
          <w:sz w:val="23"/>
          <w:szCs w:val="23"/>
        </w:rPr>
        <w:t>Службеном гласнику Републике Србије</w:t>
      </w:r>
      <w:r>
        <w:rPr>
          <w:rFonts w:cs="AGPLHM+TimesNewRoman;Times New Roman" w:ascii="AGPLHM+TimesNewRoman;Times New Roman" w:hAnsi="AGPLHM+TimesNewRoman;Times New Roman"/>
          <w:color w:val="000000"/>
          <w:sz w:val="23"/>
          <w:szCs w:val="23"/>
        </w:rPr>
        <w:t>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PLIO+TimesNewRoman">
    <w:altName w:val="Bold"/>
    <w:charset w:val="00"/>
    <w:family w:val="roman"/>
    <w:pitch w:val="default"/>
  </w:font>
  <w:font w:name="AGPLHM+TimesNewRoman">
    <w:altName w:val="Times New Roman"/>
    <w:charset w:val="00"/>
    <w:family w:val="roman"/>
    <w:pitch w:val="default"/>
  </w:font>
  <w:font w:name="AGPNFF+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kon">
    <w:name w:val="zakon"/>
    <w:basedOn w:val="Default"/>
    <w:next w:val="Default"/>
    <w:qFormat/>
    <w:pPr/>
    <w:rPr>
      <w:color w:val="000000"/>
    </w:rPr>
  </w:style>
  <w:style w:type="paragraph" w:styleId="Mesto">
    <w:name w:val="mesto"/>
    <w:basedOn w:val="Default"/>
    <w:next w:val="Default"/>
    <w:qFormat/>
    <w:pPr/>
    <w:rPr>
      <w:color w:val="000000"/>
    </w:rPr>
  </w:style>
  <w:style w:type="paragraph" w:styleId="Naslov">
    <w:name w:val="naslov"/>
    <w:basedOn w:val="Default"/>
    <w:next w:val="Default"/>
    <w:qFormat/>
    <w:pPr/>
    <w:rPr>
      <w:color w:val="000000"/>
    </w:rPr>
  </w:style>
  <w:style w:type="paragraph" w:styleId="Clan">
    <w:name w:val="clan"/>
    <w:basedOn w:val="Default"/>
    <w:next w:val="Default"/>
    <w:qFormat/>
    <w:pPr/>
    <w:rPr>
      <w:color w:val="000000"/>
    </w:rPr>
  </w:style>
  <w:style w:type="paragraph" w:styleId="Tekst">
    <w:name w:val="tekst"/>
    <w:basedOn w:val="Default"/>
    <w:next w:val="Default"/>
    <w:qFormat/>
    <w:pPr/>
    <w:rPr>
      <w:color w:val="000000"/>
    </w:rPr>
  </w:style>
  <w:style w:type="paragraph" w:styleId="Glava">
    <w:name w:val="glava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9:00Z</dcterms:created>
  <dc:creator>PC</dc:creator>
  <dc:description/>
  <cp:keywords/>
  <dc:language>en-US</dc:language>
  <cp:lastModifiedBy>Name</cp:lastModifiedBy>
  <dcterms:modified xsi:type="dcterms:W3CDTF">2013-12-19T11:09:00Z</dcterms:modified>
  <cp:revision>2</cp:revision>
  <dc:subject/>
  <dc:title> Закон о социјалној заштити и обезбеђивању социјалне сигурности грађана </dc:title>
</cp:coreProperties>
</file>